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projektowanie  dostawa, montaż i uruchomienie urządzeń technologicznych i instalacji, dla stacji uzdatniania wody w Dobrzęcin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39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technologic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U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urządzeń i instal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enie urządzeń technologicznych i instal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ormularz cenowy i kosztorys stanowi element pomocniczy w ocenie złożonej Ofert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0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NagwekZnak">
    <w:name w:val="Nagłówek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a.mielczarek</cp:lastModifiedBy>
  <cp:lastPrinted>2013-04-02T08:58:00Z</cp:lastPrinted>
  <dcterms:modified xsi:type="dcterms:W3CDTF">2013-04-22T07:26:00Z</dcterms:modified>
  <cp:revision>29</cp:revision>
  <dc:subject/>
  <dc:title>Wzór Formularza Oferty </dc:title>
</cp:coreProperties>
</file>