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WYKLUCZEN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projektowanie  dostawa, montaż i uruchomienie urządzeń technologicznych i instalacji, dla stacji uzdatniania wody w Dobrzęcinie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wyrządziłem szkody, nie wykonując zamówienia lub wykonując je nienależyc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otwarto w stosunku do mnie likwidacji lub nie ogłoszono mojej upadłości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złonek organu zarządzającego/wspólnik/właściciel nie został prawomocnie skazany za przestępstwo popełnione w związku z postępowaniem o udzielenie zamówienia, przestępstwo przeciwko środowisku, przestępstwo przekupstwa, przestępstwo przeciwko obrotowi gospodarczemu, przestępstwo skarbowe ani inne przestępstwo popełnione w celu osiągnięcia korzyści majątk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10/PI/2013                      </w:t>
      <w:tab/>
      <w:tab/>
      <w:t xml:space="preserve">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7:00Z</dcterms:created>
  <dc:creator>Jolanta Lelakowska</dc:creator>
  <dc:description/>
  <cp:keywords/>
  <dc:language>en-US</dc:language>
  <cp:lastModifiedBy>Donata Feszak</cp:lastModifiedBy>
  <cp:lastPrinted>2013-04-02T08:58:00Z</cp:lastPrinted>
  <dcterms:modified xsi:type="dcterms:W3CDTF">2013-04-15T10:56:00Z</dcterms:modified>
  <cp:revision>18</cp:revision>
  <dc:subject/>
  <dc:title>Wzór Formularza Oferty </dc:title>
</cp:coreProperties>
</file>