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projektowanie  dostawa, montaż i uruchomienie urządzeń technologicznych i instalacji, dla stacji uzdatniania wody w Dobrzęcini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usłu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50"/>
        <w:gridCol w:w="1230"/>
        <w:gridCol w:w="1810"/>
        <w:gridCol w:w="2327"/>
        <w:gridCol w:w="2039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 oraz wartość netto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0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4-22T08:14:00Z</dcterms:modified>
  <cp:revision>23</cp:revision>
  <dc:subject/>
  <dc:title>Wzór Formularza Oferty </dc:title>
</cp:coreProperties>
</file>