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 w szczególności, koszty przywrócenia do poprzedniego stanu użyteczności terenu, obsługę geodezyjną i geologiczną, ewentualnego odwodnienia i szalowania wykopów, itp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5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3-04-02T14:00:00Z</cp:lastPrinted>
  <dcterms:modified xsi:type="dcterms:W3CDTF">2013-05-27T08:50:00Z</dcterms:modified>
  <cp:revision>55</cp:revision>
  <dc:subject/>
  <dc:title>Wzór Formularza Oferty </dc:title>
</cp:coreProperties>
</file>