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Budowa biologicznej oczyszczalni ścieków w miejscowości Kczewo gmina Kobylnic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39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 netto (zł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budowl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owykonawcza, instrukc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lnia ści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dopływowa i odpływowa wraz z wylotem do row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enie energetyczne oczyszczalni od ZL2/2 do szafy Z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PiA + szafka ZKO z wyposażeni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spodarowanie terenu, w tym ogrodzenie oświetlenie, dojazd, it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, uzgodni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chomienie urządzeń technologicznych, szkol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niniejszego formularza Wykonawcy załączą szczegółowy kosztorys obejmujący podział na elementy określone w powyższej tabeli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Formularz cenowy i kosztorys stanowi element pomocniczy w ocenie złożonej Ofert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5/PI/2013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4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Donata Feszak</cp:lastModifiedBy>
  <cp:lastPrinted>2013-04-02T08:58:00Z</cp:lastPrinted>
  <dcterms:modified xsi:type="dcterms:W3CDTF">2013-05-29T12:24:00Z</dcterms:modified>
  <cp:revision>33</cp:revision>
  <dc:subject/>
  <dc:title>Wzór Formularza Oferty </dc:title>
</cp:coreProperties>
</file>