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Budowa biologicznej oczyszczalni ścieków w miejscowości Kczewo gmina Kobylnic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5/PI/2013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05-27T08:51:00Z</dcterms:modified>
  <cp:revision>20</cp:revision>
  <dc:subject/>
  <dc:title>Wzór Formularza Oferty </dc:title>
</cp:coreProperties>
</file>