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Budowa biologicznej oczyszczalni ścieków w miejscowości Kczewo gmina Kobylnica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usług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850"/>
        <w:gridCol w:w="1230"/>
        <w:gridCol w:w="1810"/>
        <w:gridCol w:w="2327"/>
        <w:gridCol w:w="2039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 robót oraz parametry techniczne oczyszczalni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dbiorca (nazwa, adres, numer telefonu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5/PI/2013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3-04-02T08:58:00Z</cp:lastPrinted>
  <dcterms:modified xsi:type="dcterms:W3CDTF">2013-05-27T11:16:00Z</dcterms:modified>
  <cp:revision>27</cp:revision>
  <dc:subject/>
  <dc:title>Wzór Formularza Oferty </dc:title>
</cp:coreProperties>
</file>