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 WYKONANIU NINIEJSZEGO ZAMÓWIENIA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udowa biologicznej oczyszczalni ścieków w miejscowości Kczewo gmina Kobylnic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 posiadające wymagane kwalifikacje zawod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120"/>
        <w:gridCol w:w="1280"/>
        <w:gridCol w:w="1620"/>
        <w:gridCol w:w="1800"/>
        <w:gridCol w:w="1800"/>
        <w:gridCol w:w="1640"/>
      </w:tblGrid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12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rawnienia budowl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świadczenie zawodowe  – wpisać okres zatrudnienia ze wskazaniem pracodawcy / zleceni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ne przedsięwzięcia (zgodnie z pkt. 8.I.2) WZ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cja o podstawie do dysponowania osobą</w:t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jektant branży sanitarnej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ierownik robót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kazie Wykonawca wskaże, iż będzie dysponował w/w osobą, to do oferty należy dołączyć pisemne zobowiązanie innych podmiotów do udostępnienia tej osoby. </w:t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9/PI/2012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3:00Z</dcterms:created>
  <dc:creator>Jolanta Lelakowska</dc:creator>
  <dc:description/>
  <cp:keywords/>
  <dc:language>en-US</dc:language>
  <cp:lastModifiedBy>Donata Feszak</cp:lastModifiedBy>
  <cp:lastPrinted>2013-05-29T14:19:00Z</cp:lastPrinted>
  <dcterms:modified xsi:type="dcterms:W3CDTF">2013-05-29T12:25:00Z</dcterms:modified>
  <cp:revision>10</cp:revision>
  <dc:subject/>
  <dc:title>Wzór Formularza Oferty </dc:title>
</cp:coreProperties>
</file>