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dowa biologicznej oczyszczalni ścieków w miejscowości Kczewo gmina Kobylnic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 w szczególności, koszty przywrócenia do poprzedniego stanu użyteczności terenu, obsługę geodezyjną i geologiczną, ewentualnego odwodnienia i szalowania wykopów, itp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8/PI/2013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3-07-03T08:25:00Z</cp:lastPrinted>
  <dcterms:modified xsi:type="dcterms:W3CDTF">2013-07-03T06:25:00Z</dcterms:modified>
  <cp:revision>56</cp:revision>
  <dc:subject/>
  <dc:title>Wzór Formularza Oferty </dc:title>
</cp:coreProperties>
</file>