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ORMULARZ CENOWY </w:t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Budowa biologicznej oczyszczalni ścieków w miejscowości Kczewo gmina Kobylnica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/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860"/>
        <w:gridCol w:w="396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kres robó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 netto (zł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 budowl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umentacja powykonawcza, instrukcj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czyszczalnia ściekó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alizacja dopływowa i odpływowa wraz z wylotem do row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ilenie energetyczne oczyszczalni od ZL2/2 do szafy Z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PiA + szafka ZKO z wyposażeni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gospodarowanie terenu, w tym ogrodzenie oświetlenie, dojazd, it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cyzje, uzgodnie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uchomienie urządzeń technologicznych, szkolen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niniejszego formularza Wykonawcy załączą szczegółowy kosztorys obejmujący podział na elementy określone w powyższej tabeli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Formularz cenowy i kosztorys stanowi element pomocniczy w ocenie złożonej Ofert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8/PI/2013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720" w:hanging="4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 w:val="false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  <w:color w:val="000000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color w:val="000000"/>
    </w:rPr>
  </w:style>
  <w:style w:type="character" w:styleId="WW8Num38z2">
    <w:name w:val="WW8Num38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2:00Z</dcterms:created>
  <dc:creator>Jolanta Lelakowska</dc:creator>
  <dc:description/>
  <cp:keywords/>
  <dc:language>en-US</dc:language>
  <cp:lastModifiedBy>Donata Feszak</cp:lastModifiedBy>
  <cp:lastPrinted>2013-04-02T08:58:00Z</cp:lastPrinted>
  <dcterms:modified xsi:type="dcterms:W3CDTF">2013-07-03T06:24:00Z</dcterms:modified>
  <cp:revision>34</cp:revision>
  <dc:subject/>
  <dc:title>Wzór Formularza Oferty </dc:title>
</cp:coreProperties>
</file>