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udowa biologicznej oczyszczalni ścieków w miejscowości Kczewo gmina Kobylnic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20"/>
        <w:gridCol w:w="1280"/>
        <w:gridCol w:w="1620"/>
        <w:gridCol w:w="1800"/>
        <w:gridCol w:w="1800"/>
        <w:gridCol w:w="164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wnienia budow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świadczenie zawodowe  – wpisać okres zatrudnienia ze wskazaniem pracodawcy / zleceni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ne przedsięwzięcia (zgodnie z pkt. 8.I.2) WZ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a o podstawie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ktant branży sanitarnej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ierownik robót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8/PI/2013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3-07-03T08:29:00Z</cp:lastPrinted>
  <dcterms:modified xsi:type="dcterms:W3CDTF">2013-07-03T06:29:00Z</dcterms:modified>
  <cp:revision>12</cp:revision>
  <dc:subject/>
  <dc:title>Wzór Formularza Oferty </dc:title>
</cp:coreProperties>
</file>