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………………………….</w:t>
      </w:r>
    </w:p>
    <w:p>
      <w:pPr>
        <w:pStyle w:val="Normal"/>
        <w:ind w:left="5664" w:firstLine="96"/>
        <w:rPr/>
      </w:pPr>
      <w:r>
        <w:rPr/>
        <w:t>(miejscowość, dnia)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iniejszym oświadczam/y, że Oferent przyjmuje do wiadomości, że wadium przepada na rzecz „Wodociągi Słupsk” Sp. z o.o. z siedzibą w Słupsku, ul. Elizy Orzeszkowej 1, 76-200 Słupsk, jeżeli oferta zostanie wybrana, a ja/my nie przystąpimy do zawarcia umowy w terminie wskazanym przez „Wodociągi Słupsk” Sp. z o.o. z siedzibą w Słupsku, ul. Elizy Orzeszkowej 1, 76-200 Słupsk albo, jeżeli żaden z uczestników przetargu nie zaoferuje ceny wywoł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4248" w:hanging="0"/>
        <w:rPr/>
      </w:pPr>
      <w:r>
        <w:rPr/>
        <w:t>(Podpis i pieczątka imienna upełnomocnionego</w:t>
      </w:r>
    </w:p>
    <w:p>
      <w:pPr>
        <w:pStyle w:val="Normal"/>
        <w:ind w:left="4248" w:hanging="0"/>
        <w:rPr/>
      </w:pPr>
      <w:r>
        <w:rPr/>
        <w:t>przedstawiciel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j.sobolewski</dc:creator>
  <dc:description/>
  <cp:keywords/>
  <dc:language>en-US</dc:language>
  <cp:lastModifiedBy>Przemysław Lipski</cp:lastModifiedBy>
  <dcterms:modified xsi:type="dcterms:W3CDTF">2013-09-12T07:38:00Z</dcterms:modified>
  <cp:revision>7</cp:revision>
  <dc:subject/>
  <dc:title>Oświadczenie</dc:title>
</cp:coreProperties>
</file>