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Budowa odwodnienia liniowego wraz z izolacją ścian od strony zewnętrznej budynku pompowni wody II-go stopnia na ujęciu wody przy ul. Westerplatte </w:t>
      </w:r>
      <w:r>
        <w:rPr>
          <w:rFonts w:cs="Arial" w:ascii="Arial" w:hAnsi="Arial"/>
          <w:b/>
          <w:sz w:val="22"/>
          <w:szCs w:val="22"/>
        </w:rPr>
        <w:t xml:space="preserve">w Słups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 się z treścią projektu umowy dla niniejszego zamówienia, nie wnoszę do niej zastrzeżeń i w przypadku uznania mojej oferty za najkorzystniejszą, umowę  zobowiązuję się zawrzeć w miejscu i terminie jakie zostaną wskazane przez Zamawiające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koszty przywrócenia do poprzedniego stanu użyteczności pasa drogowego, opłaty za zajęcie pasa drogowego, projektu organizacji ruchu drogowego na czas prowadzenia robót oraz obsługę geodezyjną i geologiczną, ewentualnego odwodnienia i szalowania wykopów,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0/PI/2013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3-10-15T11:58:00Z</cp:lastPrinted>
  <dcterms:modified xsi:type="dcterms:W3CDTF">2013-10-15T09:58:00Z</dcterms:modified>
  <cp:revision>53</cp:revision>
  <dc:subject/>
  <dc:title>Wzór Formularza Oferty </dc:title>
</cp:coreProperties>
</file>