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tere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ena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a wód odwodnieniowych – instalacje i zbio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a wód odwodnieniowych-pompa odwodnieni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a wód odwodnieniowych – instalacje elektryczne i automa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0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3-10-15T09:58:00Z</dcterms:modified>
  <cp:revision>30</cp:revision>
  <dc:subject/>
  <dc:title>Wzór Formularza Oferty </dc:title>
</cp:coreProperties>
</file>