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udowa odwodnienia liniowego wraz z izolacją ścian od strony zewnętrznej budynku pompowni wody II-go stopnia na ujęciu wody przy ul. Westerplatte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0/PI/2013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3-10-15T09:04:00Z</cp:lastPrinted>
  <dcterms:modified xsi:type="dcterms:W3CDTF">2013-10-15T09:59:00Z</dcterms:modified>
  <cp:revision>21</cp:revision>
  <dc:subject/>
  <dc:title>Wzór Formularza Oferty </dc:title>
</cp:coreProperties>
</file>