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825"/>
        <w:gridCol w:w="252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łączenie wewnętrznej kanalizacji budynku mieszkalnego przy ul. Legnickiej 4 w Słupsku do nowej kanalizacji sanitarnej wybudowanej w ramach Kontraktu 01/III/20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iana uszkodzonego pierścienia włazu przy studni kanalizacyjnej w ul. Chocimskiej - na wysokości posesji nr 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rawa nawierzchni ul. Cecorskiej, w pasie realizowanych robót kanalizacyjn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iniejszego formularza Wykonawcy załączą szczegółowy kosztorys obejmujący podział na elementy określone w powyższej tabeli uwzględniający podział realizacji w poszczególnych ulic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4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2:00Z</dcterms:created>
  <dc:creator>Jolanta Lelakowska</dc:creator>
  <dc:description/>
  <cp:keywords/>
  <dc:language>en-US</dc:language>
  <cp:lastModifiedBy>Donata Feszak</cp:lastModifiedBy>
  <cp:lastPrinted>2013-11-18T09:22:00Z</cp:lastPrinted>
  <dcterms:modified xsi:type="dcterms:W3CDTF">2013-11-18T08:24:00Z</dcterms:modified>
  <cp:revision>26</cp:revision>
  <dc:subject/>
  <dc:title>Wzór Formularza Oferty </dc:title>
</cp:coreProperties>
</file>