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udowa odwodnienia liniowego wraz z izolacją ścian od strony zewnętrznej budynku pompowni wody II-go stopnia na ujęciu wody przy ul. Westerplatte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worzenie tere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ena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ompownia wód odwodnieniowych – instalacje i zbior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ompownia wód odwodnieniowych-pompa odwodnieni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ompownia wód odwodnieniowych – instalacje elektryczne i automaty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stanowi element pomocniczy w ocenie złożon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6/PI/2013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Jolanta Lelakowska</dc:creator>
  <dc:description/>
  <cp:keywords/>
  <dc:language>en-US</dc:language>
  <cp:lastModifiedBy>Donata Feszak</cp:lastModifiedBy>
  <cp:lastPrinted>2013-11-22T08:36:00Z</cp:lastPrinted>
  <dcterms:modified xsi:type="dcterms:W3CDTF">2013-11-22T07:36:00Z</dcterms:modified>
  <cp:revision>31</cp:revision>
  <dc:subject/>
  <dc:title>Wzór Formularza Oferty </dc:title>
</cp:coreProperties>
</file>