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zó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CENOWY </w:t>
      </w:r>
    </w:p>
    <w:p>
      <w:pPr>
        <w:pStyle w:val="Normal"/>
        <w:spacing w:lineRule="auto" w:line="360"/>
        <w:ind w:left="561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ykonanie robót budowlanych na sieci kanalizacyjnej w podziale na trzy</w:t>
      </w:r>
      <w:r>
        <w:rPr>
          <w:rFonts w:cs="Arial" w:ascii="Arial" w:hAnsi="Arial"/>
          <w:b/>
          <w:sz w:val="22"/>
          <w:szCs w:val="22"/>
        </w:rPr>
        <w:t xml:space="preserve"> części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E. Orzeszkowej 1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-200 Słupsk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860"/>
        <w:gridCol w:w="184"/>
        <w:gridCol w:w="377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robót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 netto (zł)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 – Przełączenie kanalizacji w rejonie ulic Poznańskiej i Cecorskiej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cinek w ul. Poznańskiej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ziemn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oboty montażowe sieci kanalizacyjnej razem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alizacja z rur PVC 200×5,9 mm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nia osadow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nia PVC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tworzenie nawierzchn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nne (wymienić jakie) ……………….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CZĘŚĆ I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I - Budowa przyłącza do budynku PGM przy ul. Portowej - Borchardta w Słupsku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yłącze kanalizacji sanitarnej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ziemn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oboty montażowe przyłącza razem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alizacja z rur PVC 200×5,9 mm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owacja istniejącej studn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nia PVC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tworzenie nawierzchn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nne (wymienić jakie)  ……………….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ZEM CZĘŚĆ II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II - Budowa kanalizacji ciśnieniowej w ul. Słonecznej w Słupsku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eć zbiorcza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rociąg główny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ziemn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oboty montażowe sieci razem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nalizacja ciśnieniowa z rur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E 100 (SDR17) de 90 mm,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tym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cinki realizowane met. bezwykopową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brojenie (zasuwy, trójniki, itp.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tworzenie nawierzchn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nne (wymienić jakie)  ……………….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p. 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Wypusty do granic działek zabudowanych (5 kpl.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ziemn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oboty montażowe razem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nalizacja ciśnieniowa z rur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E 100 (SDR17) de 63 mm,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tym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cinki realizowane met. bezwykopową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brojenie (zasuwy, trójniki, itp.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tworzenie nawierzchn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nne (wymienić jakie)  ……………….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p. 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ZEM CZĘŚĆ III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iniejszego formularza Wykonawcy załączą szczegółowy kosztorys obejmujący podział na elementy określone w powyższej tabel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Formularz cenowy i kosztorys stanowi element pomocniczy w ocenie złożonej Oferty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 upoważnionego przedstawiciela </w:t>
        <w:br/>
        <w:t>Wykonawc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 xml:space="preserve">: 37/PI/2013                      </w:t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color w:val="000000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color w:val="000000"/>
    </w:rPr>
  </w:style>
  <w:style w:type="character" w:styleId="WW8Num40z2">
    <w:name w:val="WW8Num40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02:00Z</dcterms:created>
  <dc:creator>Jolanta Lelakowska</dc:creator>
  <dc:description/>
  <cp:keywords/>
  <dc:language>en-US</dc:language>
  <cp:lastModifiedBy>Donata Feszak</cp:lastModifiedBy>
  <cp:lastPrinted>2013-04-02T08:58:00Z</cp:lastPrinted>
  <dcterms:modified xsi:type="dcterms:W3CDTF">2013-11-25T08:40:00Z</dcterms:modified>
  <cp:revision>30</cp:revision>
  <dc:subject/>
  <dc:title>Wzór Formularza Oferty </dc:title>
</cp:coreProperties>
</file>