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w stosunku do mnie likwidacji lub nie ogłoszono mojej upadłośc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1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3-10-16T11:40:00Z</dcterms:modified>
  <cp:revision>19</cp:revision>
  <dc:subject/>
  <dc:title>Wzór Formularza Oferty </dc:title>
</cp:coreProperties>
</file>