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KONANYCH ROBÓT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  <w:szCs w:val="22"/>
        </w:rPr>
        <w:t>Wykonałem następujące robo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1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3-10-16T11:40:00Z</dcterms:modified>
  <cp:revision>21</cp:revision>
  <dc:subject/>
  <dc:title>Wzór Formularza Oferty </dc:title>
</cp:coreProperties>
</file>