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LICZBIE ZATRUDNIONYCH PRACOWN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rPr/>
      </w:pPr>
      <w:r>
        <w:rPr>
          <w:sz w:val="22"/>
          <w:szCs w:val="22"/>
        </w:rPr>
        <w:t xml:space="preserve">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 przeciętnie zatrudniałem następującą liczbę pracowników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69"/>
        <w:gridCol w:w="61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trudnianych pracowników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1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5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3-10-16T11:40:00Z</dcterms:modified>
  <cp:revision>9</cp:revision>
  <dc:subject/>
  <dc:title>Wzór Formularza Oferty </dc:title>
</cp:coreProperties>
</file>