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nie 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łączenie wewnętrznej kanalizacji budynku mieszkalnego przy ul. Legnickiej 4 </w:t>
        <w:br/>
        <w:t>w Słupsku do nowej kanalizacji sanitarnej wybudowanej w ramach Kontraktu nr 01/III/2006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ałkowita oferty (ryczałtowa) Zadania I – brutto</w:t>
      </w:r>
      <w:r>
        <w:rPr>
          <w:rFonts w:cs="Arial" w:ascii="Arial" w:hAnsi="Arial"/>
          <w:b/>
          <w:sz w:val="22"/>
          <w:szCs w:val="22"/>
        </w:rPr>
        <w:t>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2014                                                                                                    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4-01-03T14:07:00Z</cp:lastPrinted>
  <dcterms:modified xsi:type="dcterms:W3CDTF">2014-01-03T13:07:00Z</dcterms:modified>
  <cp:revision>59</cp:revision>
  <dc:subject/>
  <dc:title>Wzór Formularza Oferty </dc:title>
</cp:coreProperties>
</file>