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Contents1"/>
        <w:rPr/>
      </w:pPr>
      <w:r>
        <w:rPr/>
        <w:t xml:space="preserve">Wykonanie robót remontowo-budowlanych polegających na usunięciu wad stwierdzonych </w:t>
        <w:br/>
        <w:t>w robotach wykonanych w ramach Kontraktu nr 01/III/2006 pn.: „Budowa kanalizacji sanitarnej w Słupsku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I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ana uszkodzonego pierścienia włazu przy studni kanalizacyjnej w ul. Chocimskiej - na wysokości posesji nr 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a całkowita oferty (ryczałtowa) Zadania II – brutto</w:t>
      </w:r>
      <w:r>
        <w:rPr>
          <w:rFonts w:cs="Arial" w:ascii="Arial" w:hAnsi="Arial"/>
          <w:b/>
          <w:sz w:val="22"/>
          <w:szCs w:val="22"/>
        </w:rPr>
        <w:t>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obsługa geodezyjna i geologiczna, ewentualnego odwodnienia i szalowania wykopów;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1/PI/2014                                                                                                    Załącznik nr 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1:00Z</dcterms:created>
  <dc:creator>Jolanta Lelakowska</dc:creator>
  <dc:description/>
  <cp:keywords/>
  <dc:language>en-US</dc:language>
  <cp:lastModifiedBy>Donata Feszak</cp:lastModifiedBy>
  <cp:lastPrinted>2014-01-03T14:06:00Z</cp:lastPrinted>
  <dcterms:modified xsi:type="dcterms:W3CDTF">2014-01-03T13:07:00Z</dcterms:modified>
  <cp:revision>9</cp:revision>
  <dc:subject/>
  <dc:title>Wzór Formularza Oferty </dc:title>
</cp:coreProperties>
</file>