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RZĄDZEŃ TECHNICZNYCH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Contents1"/>
        <w:rPr/>
      </w:pPr>
      <w:r>
        <w:rPr/>
        <w:t xml:space="preserve">Wykonanie robót remontowo-budowlanych polegających na usunięciu wad stwierdzonych </w:t>
        <w:br/>
        <w:t>w robotach wykonanych w ramach Kontraktu nr 01/III/2006 pn.: „Budowa kanalizacji sanitarnej w Słupsku”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sponuję następującymi urządzeniam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3060"/>
        <w:gridCol w:w="1980"/>
      </w:tblGrid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rządzeń technicznyc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dysponującego urządzeniami technicznym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osiadania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1/PI/2014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Jolanta Lelakowska</dc:creator>
  <dc:description/>
  <cp:keywords/>
  <dc:language>en-US</dc:language>
  <cp:lastModifiedBy>Donata Feszak</cp:lastModifiedBy>
  <cp:lastPrinted>2014-01-02T12:59:00Z</cp:lastPrinted>
  <dcterms:modified xsi:type="dcterms:W3CDTF">2014-01-02T11:59:00Z</dcterms:modified>
  <cp:revision>22</cp:revision>
  <dc:subject/>
  <dc:title>Wzór Formularza Oferty </dc:title>
</cp:coreProperties>
</file>