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RZĄDZEŃ TECHNICZNYCH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awa nawierzchni ul. Cecorskiej, w pasie realizowanych robót kanalizacyjnych wykonywanych przez Hydrobudowę Polska S.A. w ramach Kontraktu nr 01/III/2006 pn.: „Budowa kanalizacji sanitarnej w Słupsku”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sponuję następującymi urządzeniam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3060"/>
        <w:gridCol w:w="1980"/>
      </w:tblGrid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ń techniczny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dysponującego urządzeniami technicznym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osiadania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2/PI/2014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4-01-02T12:15:00Z</dcterms:modified>
  <cp:revision>23</cp:revision>
  <dc:subject/>
  <dc:title>Wzór Formularza Oferty </dc:title>
</cp:coreProperties>
</file>