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DOKUMENTACJI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3" w:hRule="atLeast"/>
        </w:trPr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/>
              <w:t xml:space="preserve">1. PROJEKTY WYKONAWCZE </w:t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9"/>
              <w:gridCol w:w="425"/>
              <w:gridCol w:w="7939"/>
            </w:tblGrid>
            <w:tr>
              <w:trPr/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OZBUDOWA WĘZŁA FERMENTACJI I KOGENERACJI</w:t>
                  </w:r>
                </w:p>
              </w:tc>
            </w:tr>
            <w:tr>
              <w:trPr/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ranża architektoniczno-konstrukcyjna</w:t>
                  </w:r>
                </w:p>
              </w:tc>
            </w:tr>
            <w:tr>
              <w:trPr/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M A+K-1 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Maszynownia komór fermentacyjnych „MKF” (ob. 20) – zadanie 1TOM A+K-2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59"/>
                  </w:tblGrid>
                  <w:tr>
                    <w:trPr>
                      <w:trHeight w:val="609" w:hRule="atLeast"/>
                    </w:trPr>
                    <w:tc>
                      <w:tcPr>
                        <w:tcW w:w="64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Zbiornik osadów niepasteryzowanych „ZON” ob. nr 83 – zadanie 3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Zbiornik odcieków brudnych „ZOB” ob. nr 84 – zadanie 3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eaktor biologiczny dla odcieków „RBO” ob. nr 85 – zadanie 3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ompownia osadów i odcieków „POB” ob. nr 86 – zadanie 3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Stacja operacyjna reaktora „SOR” ob. nr 87 – zadanie 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M K-1 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67"/>
                  </w:tblGrid>
                  <w:tr>
                    <w:trPr>
                      <w:trHeight w:val="334" w:hRule="atLeast"/>
                    </w:trPr>
                    <w:tc>
                      <w:tcPr>
                        <w:tcW w:w="63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 xml:space="preserve">Zamknięta komora fermentacyjna "ZKF.4" (ob. 19.4) – zadanie 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M K-2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89"/>
                  </w:tblGrid>
                  <w:tr>
                    <w:trPr>
                      <w:trHeight w:val="802" w:hRule="atLeast"/>
                    </w:trPr>
                    <w:tc>
                      <w:tcPr>
                        <w:tcW w:w="65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Stanowisko odbioru skratek „SOSP” ob. nr 50 – zadanie 9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Stacja wirówek „SW” ob. nr 25 – zadanie 5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Stacja mechanicznego zagęszczania osadów „SMZO” ob. nr 24 – zadanie 6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Zbiornik biogazu „ZB” ob. nr 88 – zadanie 2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Biofiltr „BF” ob. nr 89 – zadanie 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M K-3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47"/>
                  </w:tblGrid>
                  <w:tr>
                    <w:trPr>
                      <w:trHeight w:val="149" w:hRule="atLeast"/>
                    </w:trPr>
                    <w:tc>
                      <w:tcPr>
                        <w:tcW w:w="63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rogi wewnętrzne i ukształtowanie terenu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M A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Projekt zagospodarowania terenu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ranża automatyka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M AKP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3"/>
                  </w:tblGrid>
                  <w:tr>
                    <w:trPr>
                      <w:trHeight w:val="149" w:hRule="atLeast"/>
                    </w:trPr>
                    <w:tc>
                      <w:tcPr>
                        <w:tcW w:w="4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Branża elektrycznaAKP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M E- 1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3"/>
                  </w:tblGrid>
                  <w:tr>
                    <w:trPr>
                      <w:trHeight w:val="149" w:hRule="atLeast"/>
                    </w:trPr>
                    <w:tc>
                      <w:tcPr>
                        <w:tcW w:w="4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trike/>
                          </w:rPr>
                        </w:pPr>
                        <w:r>
                          <w:rPr>
                            <w:rFonts w:eastAsia="Arial" w:cs="Arial" w:ascii="Arial" w:hAnsi="Arial"/>
                            <w:strike/>
                          </w:rPr>
                          <w:t xml:space="preserve">TOM E-2 </w:t>
                        </w:r>
                        <w:r>
                          <w:rPr>
                            <w:rFonts w:cs="Arial" w:ascii="Arial" w:hAnsi="Arial"/>
                            <w:strike/>
                          </w:rPr>
                          <w:t xml:space="preserve">Sieci i instalacje elektryczn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87"/>
                  </w:tblGrid>
                  <w:tr>
                    <w:trPr>
                      <w:trHeight w:val="453" w:hRule="atLeast"/>
                    </w:trPr>
                    <w:tc>
                      <w:tcPr>
                        <w:tcW w:w="59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trike/>
                          </w:rPr>
                          <w:t>Rozliczeniowy Układ Pomiaru Energii Elektrycznej zasilanie kogeneratorów biogazem i gazem ziemnym GZ-50</w:t>
                        </w:r>
                        <w:r>
                          <w:rPr>
                            <w:rFonts w:cs="Arial" w:ascii="Arial" w:hAnsi="Arial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ranża sanitarna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M S- 1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80"/>
                  </w:tblGrid>
                  <w:tr>
                    <w:trPr>
                      <w:trHeight w:val="149" w:hRule="atLeast"/>
                    </w:trPr>
                    <w:tc>
                      <w:tcPr>
                        <w:tcW w:w="3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TOM S- 2 </w:t>
                        </w:r>
                        <w:r>
                          <w:rPr>
                            <w:rFonts w:cs="Arial" w:ascii="Arial" w:hAnsi="Arial"/>
                          </w:rPr>
                          <w:t xml:space="preserve">Sieci i instalacje sanitarn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58"/>
                  </w:tblGrid>
                  <w:tr>
                    <w:trPr>
                      <w:trHeight w:val="333" w:hRule="atLeast"/>
                    </w:trPr>
                    <w:tc>
                      <w:tcPr>
                        <w:tcW w:w="57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Kompostownia osadu „KOM” – ob. 26 – zadanie 7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M W-1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1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21"/>
                  </w:tblGrid>
                  <w:tr>
                    <w:trPr>
                      <w:trHeight w:val="333" w:hRule="atLeast"/>
                    </w:trPr>
                    <w:tc>
                      <w:tcPr>
                        <w:tcW w:w="71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 xml:space="preserve">DRENAŻ STAŁY – zadanie 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ranża technologiczna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M T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Technologia i wyposażenie mechaniczneTOM R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0"/>
                  </w:tblGrid>
                  <w:tr>
                    <w:trPr>
                      <w:trHeight w:val="131" w:hRule="atLeast"/>
                    </w:trPr>
                    <w:tc>
                      <w:tcPr>
                        <w:tcW w:w="4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ozruch i oznakowanie obiektów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2. PROJEKTY BUDOWLANE 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BUDOWA WĘZŁA FERMENTACJI I KOGENERACJI</w:t>
                  </w:r>
                </w:p>
              </w:tc>
            </w:tr>
            <w:tr>
              <w:trPr/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3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11"/>
                  </w:tblGrid>
                  <w:tr>
                    <w:trPr>
                      <w:trHeight w:val="946" w:hRule="atLeast"/>
                    </w:trPr>
                    <w:tc>
                      <w:tcPr>
                        <w:tcW w:w="7311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TOM 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63"/>
                  </w:tblGrid>
                  <w:tr>
                    <w:trPr>
                      <w:trHeight w:val="149" w:hRule="atLeast"/>
                    </w:trPr>
                    <w:tc>
                      <w:tcPr>
                        <w:tcW w:w="726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/>
                            <w:bCs/>
                            <w:sz w:val="20"/>
                            <w:szCs w:val="20"/>
                          </w:rPr>
                          <w:t xml:space="preserve">TOM T </w:t>
                        </w: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 xml:space="preserve">Branża architektoniczna – PROJEKT ZAGOSPODAROWANIA TERENU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Załącznik – opinia geotechniczna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zgodnienia decyzj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anża technologiczna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OM A+K 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anża architektoniczno-konstrukcyjna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OM S 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anża sanitarna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OM E 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anża elektryczna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FORMACJA DOTYCZĄCA BEZPIECZEŃSTWA I OCHRONY ZDROWIA 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 CZĘŚCIOWA OBUDOWA WIATY KOMPOSTOWNI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Zeszyt I - Architektura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>
                      <w:rFonts w:cs="Arial"/>
                    </w:rPr>
                    <w:t>Projekt architektoniczno-budowlany</w:t>
                  </w:r>
                  <w:r>
                    <w:rPr>
                      <w:bCs/>
                      <w:sz w:val="20"/>
                      <w:szCs w:val="20"/>
                    </w:rPr>
                    <w:t xml:space="preserve">Zeszyt II – Konstrukcj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OM 0-2  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anża konstrukcyjno budowlana</w:t>
                  </w:r>
                </w:p>
              </w:tc>
            </w:tr>
            <w:tr>
              <w:trPr/>
              <w:tc>
                <w:tcPr>
                  <w:tcW w:w="2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4. STWIOR</w:t>
                  </w:r>
                </w:p>
              </w:tc>
              <w:tc>
                <w:tcPr>
                  <w:tcW w:w="7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r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GRUPA/Tytuł ST</w:t>
                  </w:r>
                  <w:r>
                    <w:rPr>
                      <w:rFonts w:cs="Arial" w:ascii="Arial" w:hAnsi="Arial"/>
                      <w:b/>
                      <w:bCs/>
                      <w:iCs/>
                    </w:rPr>
                    <w:t>ROZBUDOWA WĘZŁA FERMENTACJI I KOGENERACJI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CZĘŚĆ OGÓLNAST - 00.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magania ogól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PRZYGOTOWAWCZ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1.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pomiarowe i prace geodezyj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1.02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ziemne, ukształtowanie i odwodnienie terenu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1.03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zbiórki i demontaże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BUDOWLA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2.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Roboty zbrojarski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2.02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betonowe i żelbetow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2.03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taż prefabrykowanych elementów żelbetowy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2.04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murarski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2.05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taż konstrukcji stalowy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2.06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konanie pokryć dachowych i obróbek blacharski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WYKOŃCZENIOW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3.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nki wewnętrzne i zewnętrz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3.02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kładziny ścienne i podłogow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3.03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malarski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3.04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ntaż stolarki budowlanej i ślusarki budowlanej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IZOLACYJ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4.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Izolacje przeciwwilgociowe, przeciwwodne i termiczne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 TECHNOLOGICZ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5.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 xml:space="preserve">Wyposażenie technologiczne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5.02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eci technologiczne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5.03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rozruchowe (Próby Końcowe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SANITAR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6.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alacje grzewcz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6.02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alacje wentylacji i dezodoryzacji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ELEKTRYCZ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ST - 07.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Linie kablow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ST - 07.02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Wewnętrzne instalacje elektrycz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ST - 07.03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Montaż rozdzielnic elektryczny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ST - 07.04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</w:rPr>
                    <w:t>Montaż urządzeń i instalacji AKPi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BOTY DROGOWE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8.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gólne roboty drogow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8.02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tworzenie trasy i punktów wysokościowy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8.03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zbiórka elementów dróg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8.04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konanie wykopów w gruntach nieskalisty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8.05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ryto-profilowanie i zagęszczanie podłoż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8.06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budowa z chudego betonu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8.07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wierzchnia z betonowej kostki brukowej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8.08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rawężniki betonow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8.09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rzeża chodników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8.10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hody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GOSPODAROWANIE TERENU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 - 09.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gospodarowanie zieleni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BUDOWA CZĘŚCIOWA WIATY KOMPOSTOWNI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T B 01.00.00</w:t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Roboty rozbiórkowe i przygotowawczeSST B 02.00.00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ziemne</w:t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T B 03.00.00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sypki i podbudowy</w:t>
                  </w:r>
                </w:p>
              </w:tc>
            </w:tr>
            <w:tr>
              <w:trPr>
                <w:trHeight w:val="271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T B 04.00.00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tonowanie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T B 05.00.00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ygotowanie i montaż zbroj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T B 06.00.00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nstrukcje stalowe</w:t>
                  </w:r>
                </w:p>
              </w:tc>
            </w:tr>
            <w:tr>
              <w:trPr>
                <w:trHeight w:val="268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T B 07.00.00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malarskie</w: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T B 08.00.00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krycia z blachy trapezowej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T B 09.00.00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amy i drzwi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5. PRZEDMIARY ROBÓT I TABELA ELEMENTÓW SKOŃCZONYCH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0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Koszty ogólnePR-0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chnologia i wyposażenie mechanicz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02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boty rozruchow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03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iekt - MKF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04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iekty - ZON, ZOB, RBO, POB SO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05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iekt – ZKF - 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06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iekty – SOSP, SW, SMZO, ZB, BF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07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ogi i ukształtowanie terenu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08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alacje sanitar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09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iekt – KO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10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enaż stały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11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eci i instalacje elektryczn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PR-12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Układ pomiarowy*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13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alacje i urządzenia AKPi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14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gospodarowanie zieleni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15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ęściowa obudowa wiaty kompostowni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-16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mont wiaty kompostowni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S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ozycja Tabeli elementów skończony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6. POZWOLENIA NA BUDOWĘ</w:t>
                  </w:r>
                </w:p>
              </w:tc>
              <w:tc>
                <w:tcPr>
                  <w:tcW w:w="8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Decyzja Prezydenta Miasta Słupska Nr 316/2013 z dnia 09.09.2013 r. zatwierdzająca projekt budowlany i udzielająca pozwolenia na budowę dla inwestycji pn. „Rozbudowa węzła fermentacji i kogeneracji na oczyszczalni ścieków w Słupsku”</w:t>
                    <w:br/>
                    <w:t xml:space="preserve"> 2. </w:t>
                  </w:r>
                </w:p>
              </w:tc>
              <w:tc>
                <w:tcPr>
                  <w:tcW w:w="8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Decyzja Prezydenta Miasta Słupska Nr 422/2013 z dnia 10.12.2013 r. zatwierdzająca projekt budowlany i udzielająca pozwolenia na budowę na wykonanie robót obejmujących przebudowę istniejącej wiaty kompostowni na terenie oczyszczalni ścieków w Słupsku przy ul. Sportowej 73 w Słupsku</w:t>
                  </w:r>
                </w:p>
              </w:tc>
            </w:tr>
            <w:tr>
              <w:trPr>
                <w:trHeight w:val="993" w:hRule="exact"/>
              </w:trPr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- </w:t>
            </w:r>
            <w:r>
              <w:rPr>
                <w:rFonts w:cs="Arial" w:ascii="Arial" w:hAnsi="Arial"/>
                <w:b/>
              </w:rPr>
              <w:t>ZAKRES RZECZOWY WYKONANY PRZEZ ZAMAWIAJĄC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8:00Z</dcterms:created>
  <dc:creator>a.mielczarek</dc:creator>
  <dc:description/>
  <cp:keywords/>
  <dc:language>en-US</dc:language>
  <cp:lastModifiedBy>m.prezlata</cp:lastModifiedBy>
  <dcterms:modified xsi:type="dcterms:W3CDTF">2014-01-28T10:55:00Z</dcterms:modified>
  <cp:revision>9</cp:revision>
  <dc:subject/>
  <dc:title/>
</cp:coreProperties>
</file>