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559"/>
        <w:gridCol w:w="2977"/>
      </w:tblGrid>
      <w:tr>
        <w:trPr>
          <w:trHeight w:val="4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siedziba Oferent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NIP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REGON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2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TA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>dla „Wodociągi Słupsk” spółki z o.o. ul. E. Orzeszkowej 1, 76-200 Słups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y niżej podpisani przedstawiamy Państwu ofertę na sprzedaż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mobilnego przesiewacza bębnowego do kompostu zgodnie z otrzymanymi Warunkami zamówienia z dnia 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36"/>
      </w:tblGrid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urządzenia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urządzenia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centa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osażenie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nie z załączoną specyfikacją techniczną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ena netto* [PLN]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wka podatku VAT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rutto [PLN]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ponowany termin realizacji zamówienia  </w:t>
              <w:br/>
              <w:t>[w tygodniach]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okres gwarancji</w:t>
            </w:r>
          </w:p>
        </w:tc>
        <w:tc>
          <w:tcPr>
            <w:tcW w:w="573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stotliwość przeglądów w okresie gwarancyjnym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</w:rPr>
              <w:t>Maksymalny czas usuwania awarii</w:t>
            </w:r>
          </w:p>
        </w:tc>
        <w:tc>
          <w:tcPr>
            <w:tcW w:w="5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ena netto zostanie powiększona o należny podatek VAT w stawce zgodnej z przepisami obowiązującymi w dniu sprzedaży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u w:val="single"/>
        </w:rPr>
        <w:t>Oświadczamy, że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1. Zapoznaliśmy się z Warunkami zamówienia i przyjmujemy je bez zastrzeżeń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2. Zapoznaliśmy się z warunkami umowy i akceptujemy je bez zastrzeżeń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2. Jesteśmy związani ofertą przez okres 60 dni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3. W przypadku wyboru naszej oferty zobowiązujemy się do zawarcia umowy w miejscu i terminie wskazanym przez Zamawiającego w zawiadomieniu o wyborze oferty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u w:val="single"/>
        </w:rPr>
        <w:t>Do oferty załączamy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  <w:tab/>
        <w:tab/>
        <w:tab/>
        <w:t xml:space="preserve">                            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cs="Arial" w:ascii="Arial" w:hAnsi="Arial"/>
        </w:rPr>
        <w:t>Miejscowość, data</w:t>
        <w:tab/>
        <w:t xml:space="preserve">              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>J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ind w:left="-142" w:hanging="0"/>
      <w:rPr/>
    </w:pPr>
    <w:r>
      <w:rPr/>
      <w:t xml:space="preserve"> </w:t>
    </w:r>
    <w:r>
      <w:rPr>
        <w:sz w:val="22"/>
        <w:szCs w:val="22"/>
      </w:rPr>
      <w:t>Nr sprawy  WN1/0203/14</w:t>
    </w:r>
    <w:r>
      <w:rPr/>
      <w:tab/>
    </w:r>
    <w:r>
      <w:rPr>
        <w:sz w:val="22"/>
        <w:szCs w:val="22"/>
      </w:rPr>
      <w:t xml:space="preserve">Załącznik nr 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6:00Z</dcterms:created>
  <dc:creator>Jolanta Lelakowska</dc:creator>
  <dc:description/>
  <cp:keywords/>
  <dc:language>en-US</dc:language>
  <cp:lastModifiedBy>Jolanta Lelakowska</cp:lastModifiedBy>
  <cp:lastPrinted>2014-05-16T13:33:00Z</cp:lastPrinted>
  <dcterms:modified xsi:type="dcterms:W3CDTF">2014-06-10T11:05:00Z</dcterms:modified>
  <cp:revision>48</cp:revision>
  <dc:subject/>
  <dc:title/>
</cp:coreProperties>
</file>