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>
          <w:rFonts w:cs="Arial" w:ascii="Arial" w:hAnsi="Arial"/>
          <w:b/>
          <w:bCs/>
          <w:szCs w:val="20"/>
        </w:rPr>
        <w:t xml:space="preserve">Załącznik nr 2 – Wzór oświadczenia Wykonawcy o spełnieniu warunków udziału </w:t>
        <w:br/>
        <w:t xml:space="preserve">w postępowaniu </w:t>
      </w:r>
    </w:p>
    <w:p>
      <w:pPr>
        <w:pStyle w:val="Heading6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6"/>
        <w:spacing w:lineRule="auto" w:line="240"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r sprawy: 02/PI/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zwa zamówienia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</w:rPr>
        <w:t>„</w:t>
      </w:r>
      <w:r>
        <w:rPr>
          <w:rFonts w:cs="Arial" w:ascii="Arial" w:hAnsi="Arial"/>
          <w:b/>
          <w:iCs/>
          <w:sz w:val="20"/>
          <w:szCs w:val="20"/>
        </w:rPr>
        <w:t>Badanie uzysku biogazu z poszczególnych osadów będących odpadami w procesie podczyszczania ścieków przemysłowych z zakładu produkcyjnego przetwórstwa łososia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”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odociągi Słupsk” Sp. z o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Elizy Orzeszkowej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6-200 Słupsk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pełniam warunki udziału w postępowaniu o udzielenie zamówienia publicznego pn.: </w:t>
      </w:r>
      <w:r>
        <w:rPr>
          <w:rFonts w:cs="Arial" w:ascii="Arial" w:hAnsi="Arial"/>
          <w:b/>
          <w:iCs/>
          <w:sz w:val="20"/>
          <w:szCs w:val="20"/>
        </w:rPr>
        <w:t>„Badanie uzysku biogazu z poszczególnych osadów będących odpadami w procesie podczyszczania ścieków przemysłowych z zakładu produkcyjnego przetwórstwa łososia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” </w:t>
      </w:r>
      <w:r>
        <w:rPr>
          <w:rFonts w:cs="Arial" w:ascii="Arial" w:hAnsi="Arial"/>
          <w:sz w:val="20"/>
          <w:szCs w:val="20"/>
          <w:lang w:val="en-US" w:eastAsia="en-US"/>
        </w:rPr>
        <w:t>dotycząc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siadania uprawnień do wykonywania określonej działalności lub czynności, jeżeli przepisy prawa nakładaja obowia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Dysponowania odpowiednimi osobami zdolnymi do wykonania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ytuacji ekonomicznej i finansowej.</w:t>
      </w:r>
    </w:p>
    <w:p>
      <w:pPr>
        <w:pStyle w:val="Normal"/>
        <w:ind w:left="2124" w:firstLine="198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2124" w:firstLine="19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19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pis upoważnionego przedstawiciela </w:t>
        <w:br/>
        <w:t>Wykonawcy</w:t>
      </w:r>
    </w:p>
    <w:p>
      <w:pPr>
        <w:pStyle w:val="Normal"/>
        <w:ind w:left="4395"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395" w:right="-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Arial" w:hAnsi="Arial" w:eastAsia="Dutch801 Rm BT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bel" w:hAnsi="Corbel" w:cs="Corbe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4z1">
    <w:name w:val="WW8Num4z1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16:00Z</dcterms:created>
  <dc:creator>Donata Feszak</dc:creator>
  <dc:description/>
  <cp:keywords/>
  <dc:language>en-US</dc:language>
  <cp:lastModifiedBy>Donata Feszak</cp:lastModifiedBy>
  <dcterms:modified xsi:type="dcterms:W3CDTF">2016-02-18T12:25:00Z</dcterms:modified>
  <cp:revision>27</cp:revision>
  <dc:subject/>
  <dc:title>Załącznik nr 5 – Wzór oświadczenia Wykonawcy o spełnieniu warunków udziału </dc:title>
</cp:coreProperties>
</file>