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ładowarki kołowej teleskopowej</w:t>
      </w:r>
      <w:r>
        <w:rPr>
          <w:rFonts w:cs="Arial" w:ascii="Arial" w:hAnsi="Arial"/>
        </w:rPr>
        <w:t xml:space="preserve"> zgodnie z otrzymanymi warunkami zamówienia z dnia 01.12.2016</w:t>
      </w:r>
      <w:r>
        <w:rPr/>
        <w:t xml:space="preserve"> r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(KM)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Wysokość podnoszenia ładunku (m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Udźwig maksymalny (kg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omień skrętu (m)</w:t>
            </w:r>
          </w:p>
        </w:tc>
      </w:tr>
      <w:tr>
        <w:trPr>
          <w:trHeight w:val="68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 kompletnej ładowarki</w:t>
            </w:r>
          </w:p>
        </w:tc>
      </w:tr>
      <w:tr>
        <w:trPr>
          <w:trHeight w:val="1632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cena netto chwytaka   …………………………………………….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cena netto pługu do odśnieżania    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</w:tr>
      <w:tr>
        <w:trPr>
          <w:trHeight w:val="83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Ilość obowiązkowych przeglądów w okresie gwarancyjnym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, dostawy oraz dwa przeglądy serwisowe (wraz z kosztami robocizny, kosztami fabrycznie nowych części zamiennych, dojazdu, ewentualnego transportu ładowarki)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Jesteśmy związani ofertą przez okres 30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) formularz opisu technicznego (tabel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odpis z rejestru sądowego /zaświadczenie o wpisie do ewidencji działalności gospodarczej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) oświadczenie o niepodleganiu wyklucze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szczegółową specyfikację techniczną oferowanej ładowar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szczegółowy opis warunków gwarancji i serwisu, punkty serwisow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karta techniczna (homologacja) potwierdzająca spełnienie warunków ekologicznych przez oferowaną ładowarkę – wzór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zgodę na montaż systemu GPS przez profesjonalną firmę ELTE Sp. z o.o. bez utraty gwarancji na zakupioną ładowarkę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ładowarka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545/16                                                             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0:00Z</dcterms:created>
  <dc:creator>Jolanta Lelakowska</dc:creator>
  <dc:description/>
  <cp:keywords/>
  <dc:language>en-US</dc:language>
  <cp:lastModifiedBy>Krzysztof Chmura</cp:lastModifiedBy>
  <cp:lastPrinted>2016-12-01T14:07:00Z</cp:lastPrinted>
  <dcterms:modified xsi:type="dcterms:W3CDTF">2016-12-01T13:07:00Z</dcterms:modified>
  <cp:revision>51</cp:revision>
  <dc:subject/>
  <dc:title/>
</cp:coreProperties>
</file>