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pisu techn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"/>
        <w:gridCol w:w="7230"/>
        <w:gridCol w:w="661"/>
        <w:gridCol w:w="6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cja techniczna ładowarki kołowej teleskopowej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enie wymagań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podstawowe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7" w:leader="none"/>
              </w:tabs>
              <w:snapToGrid w:val="false"/>
              <w:ind w:left="36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ycznie nowa  ładowarka kołowa teleskopowa, rok produkcji - 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7" w:leader="none"/>
              </w:tabs>
              <w:snapToGrid w:val="false"/>
              <w:ind w:left="36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a sztywna, cztery koła skręt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7" w:leader="none"/>
              </w:tabs>
              <w:snapToGrid w:val="false"/>
              <w:ind w:left="36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ię z wysuwem teleskopowy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7" w:leader="none"/>
              </w:tabs>
              <w:snapToGrid w:val="false"/>
              <w:ind w:left="36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menty przeniesienia napędu (silnik, skrzynia biegów) wyprodukowane przez jednego producen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7" w:leader="none"/>
              </w:tabs>
              <w:snapToGrid w:val="false"/>
              <w:ind w:left="36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hałasu podczas pracy ładowarki przy jej maksymalnym obciążeniu wewnątrz kabiny nie przekraczający 85 d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7" w:leader="none"/>
              </w:tabs>
              <w:snapToGrid w:val="false"/>
              <w:ind w:left="36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przystosowana do pracy w środowisku o dużym zapyleniu i odor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k: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40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sokoprężny z turbodoładowaniem o mocy min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M,</w:t>
            </w:r>
            <w:r>
              <w:rPr>
                <w:rFonts w:cs="Arial" w:ascii="Arial" w:hAnsi="Arial"/>
                <w:sz w:val="22"/>
                <w:szCs w:val="22"/>
              </w:rPr>
              <w:t xml:space="preserve"> spełniający europejskie normy niskiej emisji spalin dla maszyn budowlanych i rolniczych STAGE I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napędowy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8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nia biegów umożliwiająca zmiany biegów pod obciążeni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8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nia biegów z przełożeniami zapewniającymi optymalną pracę maszyn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8" w:hanging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przenoszony na obie osie 4x4 zapewniający optymalny moment obrotowy w zależności od warunków trakcyjny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8" w:hanging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tery koła równe z </w:t>
            </w:r>
            <w:r>
              <w:rPr>
                <w:rFonts w:cs="Arial" w:ascii="Arial" w:hAnsi="Arial"/>
                <w:sz w:val="22"/>
                <w:szCs w:val="22"/>
              </w:rPr>
              <w:t xml:space="preserve">ogumieniem wysokiej wytrzymałości o rozmiarz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24 - budowlane, wzmocnione, bieżnik inny niż, tzw. jodeł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zapewniające maszynie zwrotność i manewrowoś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eń skrętu max 4,5 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pracą maszyny za pomocą pojedynczego joysticka z dodatkową możliwością wyboru kierunku jazdy, zmiany biegów oraz proporcjonalnym wysuwaniem i wsuwaniem teleskopu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robocze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źwig maksymalny min. 6000 k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podnoszenia ładunku min. 7,0 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hydrauliczny zasilany pompą tłoczkową o przepływie min. 140l/min. i ciśnieniu roboczym min. 260 b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rzęt roboczy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wytak do gałęzi, konstrukcja spawana, szer. ok. 2 m, poj. ok. 1 m³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prost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bina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a ogrzewana i wyposażona w klimatyzacj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ina z zabezpieczeniem antyodorowy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owany fotel operatora wyposażony w pasy bezpieczeństwa i regulowana kolumna kierownic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 C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 stabilności wzdłużnej składający się z diod LED i sygnalizatora akustyczne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dodatkowe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ydrauliczne szybkozłącze ładowarkowe typu Q-Fit umożliwiające uzbrojenie maszyny w różny osprzę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zapewniający samopoziomowanie szybkozłącza osprzętu podczas podnoszenia i opuszczania ramien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bezpieczeństwa hydraulik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elektroniczna zamontowanym w kabinie operatora z wyświetlaczem graficznym, z możliwością wydruk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umożliwiający oczyszczanie chłodnicy silnika z pyłu (odwrócony bieg wentylatora chłodnic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cja ramienia teleskopowe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ator stabilizacji - poziom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 cofan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a ostrzegawcza koloru pomarańczowego zamontowana na kabi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a robocze (2 z przodu i 1 z tyłu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yskiwacze i wycieraczki przedniej i tylnej szyby</w:t>
            </w:r>
            <w:r>
              <w:rPr>
                <w:rFonts w:cs="Arial" w:ascii="Arial" w:hAnsi="Arial"/>
                <w:sz w:val="22"/>
                <w:szCs w:val="22"/>
              </w:rPr>
              <w:t>, osłony przeciwsłone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ójkąt ostrzegawczy, gaśnica, apteczka, lampa migowa, skrzynka narzędziowa, komplet podstawowych narzędz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będne wyposażenie dopuszczające ładowarkę do ruchu po drogach publicznych jako pojazd wolnobieżny (światła drogowe, oznakowanie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łona dachu i przedniej szyby (kratownic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łona podwozia i wałów napędowy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wstawić znak „x” we właściwej kolum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ind w:left="482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osoby upoważnion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75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>Formularz opisu technicznego - tabela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2"/>
        <w:szCs w:val="12"/>
      </w:rPr>
      <w:t>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  <w:sz w:val="20"/>
        <w:szCs w:val="20"/>
      </w:rPr>
      <w:t>Nr sprawy: WN1/0545/16</w:t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4:00Z</dcterms:created>
  <dc:creator>k.chmura</dc:creator>
  <dc:description/>
  <cp:keywords/>
  <dc:language>en-US</dc:language>
  <cp:lastModifiedBy>Krzysztof Chmura</cp:lastModifiedBy>
  <cp:lastPrinted>2016-12-01T14:10:00Z</cp:lastPrinted>
  <dcterms:modified xsi:type="dcterms:W3CDTF">2016-12-01T13:12:00Z</dcterms:modified>
  <cp:revision>24</cp:revision>
  <dc:subject/>
  <dc:title>Specyfikacja techniczna mobilnego przesiewacza bębnowego z napędem elektrycznym</dc:title>
</cp:coreProperties>
</file>