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łącznik nr 1.1. – Wzór Wykazu Cen – Zadanie nr 2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19/PI/2017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Budowa sieci wodociągowej z odgałęzieniami oraz przyłączami wodociągowymi w rejonie ulic: Budzyńskiego, Pestkowskiego, Kozłowskiego, Matuszewskiego, Trusiewicza, Powstańców Wielkopolskich, Fiedlera, Tyszki, Wesołowskiego, Grabskiego, Daszyńskiego, Limanowskiego, Zaborowskiej w Słupsku wraz z włączeniem do istniejącej sieci wodociągowej.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Wodociągi Słupsk” Sp. z o.o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Elizy Orzeszkowej 1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6-200 Słupsk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ełna nazwa/firma, adres, nr telefonu, adres poczty elektronicznej)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, nazwisko, stanowisko/podstawa do reprezentacji)</w:t>
        <w:br/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559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przedmi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tość</w:t>
              <w:br/>
              <w:t>netto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ieć wodociągowa w ulic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stańców Wielkopolskich i Fied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stkowskiego i Matu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złowskiego i Bud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esoł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yszki i Trus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m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em sieć wodociąg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rzyłącza wodociągowe z sieci wodociągowej przy ulic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stańców Wielkopolskich i Fied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stkowskiego i Matu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złowskiego i Bud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esoł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yszki i Trus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ma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em przyłącza wodociąg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lacja wewnętrzna z zestawem wodomierzowym oraz z włączeniem do istn. instalacji dla przyłączy wodociągowych przy ulica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stańców Wielkopolskich i Fied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stkowskiego i Matu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złowskiego i Bud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esoł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yszki i Trus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ra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mon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zem instalacje wewnętrz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niniejszego wykazu Wykonawcy załączą szczegółowy kosztorys ofertowy obejmujący podział na elementy określone w powyższej tabeli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Cen stanowi element pomocniczy w ocenie złożonej Oferty i nie będzie podstawą do dokonania rozliczeń z Wykonawcą za wykonane prace.</w:t>
      </w:r>
    </w:p>
    <w:p>
      <w:pPr>
        <w:pStyle w:val="Normal"/>
        <w:ind w:left="2124" w:firstLine="1987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dnia ………….……. r. </w:t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200"/>
        <w:ind w:left="2832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Dutch801 Rm BT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0:00Z</dcterms:created>
  <dc:creator>Donata Feszak</dc:creator>
  <dc:description/>
  <cp:keywords/>
  <dc:language>en-US</dc:language>
  <cp:lastModifiedBy>Donata Feszak</cp:lastModifiedBy>
  <dcterms:modified xsi:type="dcterms:W3CDTF">2017-07-10T10:12:00Z</dcterms:modified>
  <cp:revision>4</cp:revision>
  <dc:subject/>
  <dc:title>Załącznik nr 5 – Wzór oświadczenia Wykonawcy o spełnieniu warunków udziału</dc:title>
</cp:coreProperties>
</file>