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siedziba Oferen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r NI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r REG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y elektroniczne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 xml:space="preserve">OFERTA  </w:t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cs="Arial" w:ascii="Arial" w:hAnsi="Arial"/>
          <w:b/>
        </w:rPr>
        <w:t>dla „Wodociągi Słupsk” spółki z o.o. ul. E. Orzeszkowej 1, 76-200 Słups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y niżej podpisani przedstawiamy Państwu ofertę na </w:t>
      </w:r>
      <w:r>
        <w:rPr>
          <w:rFonts w:cs="Arial" w:ascii="Arial" w:hAnsi="Arial"/>
          <w:b/>
        </w:rPr>
        <w:t>sprzedaż i dostawę fabrycznie now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amochodu specjalnego przystosowanego do ciśnieniowego czyszczenia kanaliza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DMC do 3,5 T</w:t>
      </w:r>
      <w:r>
        <w:rPr>
          <w:rFonts w:cs="Arial" w:ascii="Arial" w:hAnsi="Arial"/>
        </w:rPr>
        <w:t xml:space="preserve"> zgodnie </w:t>
        <w:br/>
        <w:t>z otrzymanymi warunkami zamówienia z dnia 28.08.2017 r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5"/>
      </w:tblGrid>
      <w:tr>
        <w:trPr>
          <w:trHeight w:val="55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k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. Moc (KM)</w:t>
            </w:r>
          </w:p>
        </w:tc>
      </w:tr>
      <w:tr>
        <w:trPr>
          <w:trHeight w:val="55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odel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Kolor</w:t>
            </w:r>
          </w:p>
        </w:tc>
      </w:tr>
      <w:tr>
        <w:trPr>
          <w:trHeight w:val="558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ok produkcji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Długość przestrzeni ładunkowej (mm)</w:t>
            </w:r>
          </w:p>
        </w:tc>
      </w:tr>
      <w:tr>
        <w:trPr>
          <w:trHeight w:val="47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ilnik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Producent, wydajność i ciśnienie pompy ciśnieniowej</w:t>
            </w:r>
          </w:p>
        </w:tc>
      </w:tr>
      <w:tr>
        <w:trPr>
          <w:trHeight w:val="607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*</w:t>
            </w:r>
          </w:p>
        </w:tc>
      </w:tr>
      <w:tr>
        <w:trPr>
          <w:trHeight w:val="618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zamówienia od podpisania umow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8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elementy mechaniczne bez limitu kilometrów</w:t>
            </w:r>
          </w:p>
        </w:tc>
      </w:tr>
      <w:tr>
        <w:trPr>
          <w:trHeight w:val="644" w:hRule="atLeast"/>
        </w:trPr>
        <w:tc>
          <w:tcPr>
            <w:tcW w:w="98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erforację nadwozia i powłokę lakierniczą</w:t>
            </w:r>
          </w:p>
        </w:tc>
      </w:tr>
      <w:tr>
        <w:trPr>
          <w:trHeight w:val="552" w:hRule="atLeast"/>
        </w:trPr>
        <w:tc>
          <w:tcPr>
            <w:tcW w:w="98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zabudowę</w:t>
            </w:r>
          </w:p>
        </w:tc>
      </w:tr>
      <w:tr>
        <w:trPr>
          <w:trHeight w:val="751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usunięcia awarii w okresie gwarancyjnym (w dniach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5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obowiązkowych przeglądów w okresie gwarancyj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ozie/ zabudowa                                                                                                       /</w:t>
            </w:r>
          </w:p>
        </w:tc>
      </w:tr>
      <w:tr>
        <w:trPr>
          <w:trHeight w:val="699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 xml:space="preserve">Ceny netto obowiązkowych przeglądów pojazdu w okresie gwarancyjnym                                                     </w:t>
              <w:b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*Cena netto zawiera wszystkie koszty niezbędne do realizacji przedmiotu zamówienia w tym koszty transportu i dostawy.  </w:t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amy, że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. Zapoznaliśmy się z warunkami zamówienia i przyjmujemy je bez zastrzeżeń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. Zapoznaliśmy się z warunkami umowy i akceptujemy je bez zastrzeżeń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Wyrażamy zgodę na montaż systemu GPS przez profesjonalną firmę ELTE Sp. z o.o. bez utraty gwarancji na zakupiony samochód specjalny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4. Jesteśmy związani ofertą przez okres 45 d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5. W przypadku wyboru naszej oferty zobowiązujemy się do zawarcia umowy w miejscu i terminie wskazanym przez Zamawiającego.</w:t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u w:val="single"/>
        </w:rPr>
        <w:t>Do oferty załączamy</w:t>
      </w:r>
      <w:r>
        <w:rPr>
          <w:rFonts w:cs="Arial" w:ascii="Arial" w:hAnsi="Arial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 wypełniony formularz opisu technicznego (tabela)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specyfikację techniczną oferowanego samochodu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 opis warunków gwarancji i serwisu, punkty serwisowe,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) karta techniczna (homologacja) potwierdzająca spełnienie warunków ekologicznych przez oferowany samochód – wzór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5) odpis z rejestru sądowego /zaświadczenie o wpisie do ewidencji działalności gospodarczej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6) formularz oświadczen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20"/>
        <w:rPr/>
      </w:pPr>
      <w:r>
        <w:rPr>
          <w:rFonts w:cs="Arial" w:ascii="Arial" w:hAnsi="Arial"/>
        </w:rPr>
        <w:t>Miejscowość, data</w:t>
        <w:tab/>
        <w:tab/>
        <w:tab/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. oferty – sam. do czyszczenia kanalizacji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 xml:space="preserve">  K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/>
      <w:t xml:space="preserve"> </w:t>
    </w:r>
    <w:r>
      <w:rPr>
        <w:rFonts w:cs="Arial" w:ascii="Arial" w:hAnsi="Arial"/>
      </w:rPr>
      <w:t>Nr sprawy WN1/0101/17                                                                                                              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41:00Z</dcterms:created>
  <dc:creator>Jolanta Lelakowska</dc:creator>
  <dc:description/>
  <cp:keywords/>
  <dc:language>en-US</dc:language>
  <cp:lastModifiedBy>Jolanta Lelakowska</cp:lastModifiedBy>
  <cp:lastPrinted>2016-12-01T14:07:00Z</cp:lastPrinted>
  <dcterms:modified xsi:type="dcterms:W3CDTF">2017-08-29T07:23:00Z</dcterms:modified>
  <cp:revision>23</cp:revision>
  <dc:subject/>
  <dc:title/>
</cp:coreProperties>
</file>