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samochodu ciężarowego o DMC do 3,5 T z napędem elektrycznym typu VA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 markę i mod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rok produk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do 3,5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pojazdu 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nik o napędzie elektrycznym, min. 60 KM (podać moc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alny zasięg na jednym ładowaniu wg normy NEDC – 150 km (podać zasię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ędkość max. co najmniej 110 km/h (podać prędkość max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ładowania z gniazda sieciowego 230 V w czasie nie dłuższym niż 8 godzin (podać czas ładowani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o długości min. 5 m umożliwiający ładowanie z gniazda sieciowego 230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zybkiego ładowania  umożliwiając podłączenie do dystrybutora szybkiego ładowania i naładowanie w czasie do 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Nadwozie dwu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olor nadwozia – biały, srebrny, niebieski, granatowy (podać kol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boczne przesuwne - pra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tylne dwuskrzydłowe wykończone wewnętrznymi panelami zabezpieczającymi (co najmniej do połowy wysok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tła do jazdy dz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grzewanie standar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odtwarzacz CD/MP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ycznie otwierane szyby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erka zewnętrzne ogrze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przestrzeni pasażerskiej i ładun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ny zamek sterowany pilotek – 2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waniki gumowe kierowcy i pasaż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apacze przeciw błotne, przednie i ty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umienie typu M+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ładowność przestrzeni ładunkowej 500 kg (podać ładowność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cowania ładunku w przestrzeni ładunkowej, min. 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ciany w przestrzeni ładunkowej wykończone wewnętrznymi panelami zabezpieczającymi (co najmniej do połowy wysok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łoga w przestrzeni ładunkowej wykończona gumową wykładziną antypoślizg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strzeń pasażerska oddzielona od przestrzeni ładunkowej ścianką działową wraz ze składanym fotelem pasaż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ka świetlna z podwójnym światłem koloru pomarańczowego (led) wraz z napisem w części środkowej WODOCIĄGI SŁUPSK, zamontowana w przedniej części kab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, gaśnica, trójkąt ostrzegaw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zapasowe lub zestaw naprawczy (podać rozwiąza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narzędzi umożliwiający wymianę lub naprawę 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data</w:t>
        <w:tab/>
        <w:t xml:space="preserve">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sam. elektryczn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492/17</w:t>
      <w:tab/>
      <w:tab/>
      <w:tab/>
      <w:tab/>
      <w:tab/>
      <w:tab/>
      <w:tab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Józef Elward</dc:creator>
  <dc:description/>
  <cp:keywords/>
  <dc:language>en-US</dc:language>
  <cp:lastModifiedBy>Krzysztof Chmura</cp:lastModifiedBy>
  <cp:lastPrinted>2012-01-18T12:10:00Z</cp:lastPrinted>
  <dcterms:modified xsi:type="dcterms:W3CDTF">2017-11-29T09:24:00Z</dcterms:modified>
  <cp:revision>48</cp:revision>
  <dc:subject/>
  <dc:title>OPIS TECHNICZNY PODWOZIA</dc:title>
</cp:coreProperties>
</file>