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i siedziba Oferenta</w:t>
      </w:r>
      <w:r>
        <w:rPr>
          <w:rFonts w:cs="Arial" w:ascii="Arial" w:hAnsi="Arial"/>
          <w:sz w:val="22"/>
          <w:szCs w:val="22"/>
        </w:rPr>
        <w:t xml:space="preserve"> </w:t>
        <w:tab/>
        <w:t>……………………………………………………………..…..…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 xml:space="preserve">…………………………. </w:t>
        <w:tab/>
        <w:t>fax</w:t>
        <w:tab/>
        <w:t>……………….…....….……</w:t>
      </w:r>
    </w:p>
    <w:p>
      <w:pPr>
        <w:pStyle w:val="Normal"/>
        <w:tabs>
          <w:tab w:val="clear" w:pos="708"/>
          <w:tab w:val="left" w:pos="57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</w:t>
        <w:tab/>
        <w:t xml:space="preserve">……………………….... </w:t>
        <w:tab/>
        <w:t>NIP</w:t>
        <w:tab/>
        <w:t>………….…………...…..…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my Państwu ofertę cenową na dostawę słomy zbożowej zgodnie z warunkami zamówienia z dnia 21.05.2018 r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  <w:tab w:val="left" w:pos="684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1 tony słomy zbożowej (zł)*</w:t>
        <w:tab/>
        <w:t>…………………………....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 xml:space="preserve">dla dostaw </w:t>
      </w:r>
      <w:r>
        <w:rPr>
          <w:rFonts w:cs="Arial" w:ascii="Arial" w:hAnsi="Arial"/>
          <w:b/>
          <w:sz w:val="20"/>
          <w:szCs w:val="20"/>
        </w:rPr>
        <w:t>w okresie żniw</w:t>
      </w:r>
      <w:r>
        <w:rPr>
          <w:rFonts w:cs="Arial" w:ascii="Arial" w:hAnsi="Arial"/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proponowany termin dostawy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  <w:tab w:val="left" w:pos="684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cena netto 1 tony słomy zbożowej (zł)*</w:t>
        <w:tab/>
        <w:t>…………………………....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dostaw </w:t>
      </w:r>
      <w:r>
        <w:rPr>
          <w:rFonts w:cs="Arial" w:ascii="Arial" w:hAnsi="Arial"/>
          <w:b/>
          <w:sz w:val="20"/>
          <w:szCs w:val="20"/>
        </w:rPr>
        <w:t>po okresie żniw</w:t>
      </w:r>
      <w:r>
        <w:rPr>
          <w:rFonts w:cs="Arial" w:ascii="Arial" w:hAnsi="Arial"/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(</w:t>
      </w:r>
      <w:r>
        <w:rPr>
          <w:rFonts w:cs="Arial" w:ascii="Arial" w:hAnsi="Arial"/>
          <w:sz w:val="20"/>
          <w:szCs w:val="20"/>
          <w:vertAlign w:val="superscript"/>
        </w:rPr>
        <w:t>proponowany termin dostawy)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VAT                                                                             ………………………….. %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słomy</w:t>
        <w:tab/>
        <w:t>…………………………....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155" w:leader="none"/>
          <w:tab w:val="left" w:pos="6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 kostki (kg)</w:t>
        <w:tab/>
        <w:tab/>
        <w:t>..………………...………....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48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dostawy rocznej (t)</w:t>
        <w:tab/>
        <w:t>………………………….....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Oświadczamy, że:</w:t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zamówienia i przyjmujemy je bez zastrzeżeń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umowy i przyjmujemy je bez zastrzeż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w swej dyspozycji środek transportu odpowiedni do przewozu słomy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 swej dyspozycji prasę do prasowania słomy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uważamy się za związanych niniejszą ofertą przez okres 30 dn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przypadku wyboru naszej oferty zobowiązujemy się do zawarcia umowy w terminie najpóźniej </w:t>
        <w:br/>
        <w:t>7 dni od daty otrzymania zawiadomienia o wyborze naszej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cena netto zostanie powiększona o należny podatek VAT zgodnie z obowiązującymi przepisami </w:t>
        <w:br/>
        <w:t xml:space="preserve">i zawiera wszystkie koszty niezbędne do realizacji zamówienia w szczególności koszty przechowywania, transportu i rozładunku.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33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a………………. 2018 r. </w:t>
        <w:tab/>
        <w:tab/>
        <w:tab/>
        <w:t xml:space="preserve">                  ……………………………………….</w:t>
      </w:r>
    </w:p>
    <w:p>
      <w:pPr>
        <w:pStyle w:val="Normal"/>
        <w:spacing w:lineRule="atLeast" w:line="33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sprawy: WN1/0265/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5:00Z</dcterms:created>
  <dc:creator>"Wodociągi Słupsk" Sp. z o.o.</dc:creator>
  <dc:description/>
  <cp:keywords/>
  <dc:language>en-US</dc:language>
  <cp:lastModifiedBy>Jolanta Lelakowska</cp:lastModifiedBy>
  <cp:lastPrinted>2016-06-21T09:49:00Z</cp:lastPrinted>
  <dcterms:modified xsi:type="dcterms:W3CDTF">2018-05-23T12:29:00Z</dcterms:modified>
  <cp:revision>20</cp:revision>
  <dc:subject/>
  <dc:title>Formularz oferty</dc:title>
</cp:coreProperties>
</file>