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specjalnego przystosowanego do ciśnieniowego czyszczenia kanalizacji małych średnic o DMC do 3,5T </w:t>
      </w:r>
      <w:r>
        <w:rPr>
          <w:rFonts w:cs="Arial" w:ascii="Arial" w:hAnsi="Arial"/>
        </w:rPr>
        <w:t>zgodnie z otrzymanymi warunkami zamówienia z dnia 28.06.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ol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Masa pojazdu wraz z zabudową gotowego do jazdy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dyrektywą PoRD 97/27/EU</w:t>
            </w:r>
            <w:r>
              <w:rPr>
                <w:rFonts w:cs="Arial" w:ascii="Arial" w:hAnsi="Arial"/>
                <w:sz w:val="18"/>
                <w:szCs w:val="18"/>
              </w:rPr>
              <w:t>) – bez w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ługość całkowita pojazdu (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/Mo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oducent, wydajność i ciśnienie pompy ciśnieniow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zabudow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usunięcia awarii w okresie gwarancyjnym (w dniac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bowiązkowych przeglądów w okresie gwarancyjnym - powozie/zabud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netto obowiązkowych przeglądów pojazdu w okresie gwarancyj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Cena netto zawiera wszystkie koszty niezbędne do realizacji przedmiotu zamówienia w tym koszty transportu i dostawy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 specjaln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twierdzająca spełnienie warunków ekologicznych przez oferowany samochód – wzór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dokumentację techniczno-ruchową zabudowy zawierającą schemat (rysunek techniczny)  z wykazem części zamiennych oraz schemat instalacji elektrycznej (w wersji papierowej i elektronicznej na CD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do czyszczenia kanalizacji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101/17                                                            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6:00Z</dcterms:created>
  <dc:creator>Jolanta Lelakowska</dc:creator>
  <dc:description/>
  <cp:keywords/>
  <dc:language>en-US</dc:language>
  <cp:lastModifiedBy>Krzysztof Chmura</cp:lastModifiedBy>
  <cp:lastPrinted>2018-06-28T09:24:00Z</cp:lastPrinted>
  <dcterms:modified xsi:type="dcterms:W3CDTF">2018-06-28T10:02:00Z</dcterms:modified>
  <cp:revision>20</cp:revision>
  <dc:subject/>
  <dc:title/>
</cp:coreProperties>
</file>