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rojekt pn.: „Gospodarka cyrkulacyjna w oczyszczalni ścieków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raz z rozbudową sieci wodno-kanalizacyjnej w aglomeracji Słupsk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MOWA  Nr …./DA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arta w dniu ……………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łupsku pomiędzy stron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odociągami Słupsk” Spółką z o.o</w:t>
      </w:r>
      <w:r>
        <w:rPr>
          <w:rFonts w:eastAsia="Times New Roman" w:cs="Arial" w:ascii="Arial" w:hAnsi="Arial"/>
          <w:sz w:val="24"/>
          <w:szCs w:val="24"/>
          <w:lang w:eastAsia="pl-PL"/>
        </w:rPr>
        <w:t>. z siedzibą w Słupsku (76-200) przy ul. E. Orzeszkowej 1, wpisaną do Rejestru Przedsiębiorców prowadzonego przez Sąd Rejonowy Gdańsk-Północ w Gdańsku, VIII Wydział Gospodarczy Krajowego Rejestru Sądowego pod numerem 0000078635, posiadającą numer identyfikacji podatkowej 839-000-55-92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kapitałem zakładowym w wysokości </w:t>
      </w:r>
      <w:r>
        <w:rPr>
          <w:rFonts w:cs="Arial" w:ascii="Arial" w:hAnsi="Arial"/>
          <w:color w:val="000000"/>
          <w:sz w:val="24"/>
          <w:szCs w:val="24"/>
        </w:rPr>
        <w:t>90 356 5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ndrzeja Wójtowicza – Prezesa Zarząd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linę Zimnicką – Członka Zarządu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aną dalej Kupującym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waną dalej Sprzedając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wyboru przez Kupującego oferty Sprzedającego strony zawierają umowę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niniejszej umowy i oferty Sprzedającego z dnia ………………. r. Sprzedający sprzedaje a Kupujący nabywa fabrycznie nowe urządzenie wielofunkcyjne A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y opis urządzenia zawiera oferta Sprzedającego stanowiąca integralną część umowy (załącznik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i warunki wykonan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zedająca zobowiązuje się dostarczyć przedmiot umowy w terminie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….. </w:t>
      </w:r>
      <w:r>
        <w:rPr>
          <w:rFonts w:eastAsia="Times New Roman" w:cs="Arial" w:ascii="Arial" w:hAnsi="Arial"/>
          <w:sz w:val="24"/>
          <w:szCs w:val="24"/>
          <w:lang w:eastAsia="pl-PL"/>
        </w:rPr>
        <w:t>licząc od dnia podpisania niniejszej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zedający dostarczy przedmiot umowy do magazynu Kupującego zlokalizowanego w Słupsku przy ul. E. Orzeszkowej 1 na swój koszt i odpowiedzialność. Dostawa nastąpi w dniu roboczym w godz. 7.30-14.00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biór urzą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ór urządzenia nastąpi nie później niż w ciąg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 dni robocz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 daty jego dostar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odbiorze urządzenia spisany zostanie protokół odbioru, podpisany przez upoważnionych przedstawicieli obu stron. Protokół stanowić będzie podstawę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upujący zastrzega sobie prawo do odmowy przyjęcia przedmiotu umowy, jeżeli dostarczone urządzenie nie będzie zgodne ze specyfikacją zawartą w ofercie Sprzed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wzajemnych kontaktów w zakresie przedmiotu zamówienia Kupujący upoważnia pana Piotra Szymków (tel. 59 841 83 75), zaś Sprzedający upoważnia ……………..………………..   (tel………………….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na urządzenia wynosi netto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ł </w:t>
      </w:r>
      <w:r>
        <w:rPr>
          <w:rFonts w:eastAsia="Times New Roman" w:cs="Arial" w:ascii="Arial" w:hAnsi="Arial"/>
          <w:sz w:val="24"/>
          <w:szCs w:val="24"/>
          <w:lang w:eastAsia="pl-PL"/>
        </w:rPr>
        <w:t>(słownie: ………………………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kreślona w ust. 1 zostanie powiększona o podatek VAT w stawce zgodnej z przepisami obowiązującymi w dniu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zawiera wszystkie koszty Sprzedającego niezbędne do wykonania umowy, w tym koszty opakowania i transportu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płat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łata za dostarczone urządzenie nastąpi na podstawie wystawionej przez Sprzedającego faktury 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Faktura płatna będzie przelewem na rachunek bankowy Sprzedającego wskazany w fakturze w termi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n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 daty jej wystawienia przez Sprzedającego. Za datę zapłaty uznaje się dzień obciążenia rachunku bankowego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Kupującego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gwarancj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rzedający gwarantuje, że dostarczony przedmiot umowy jest wolny od wad materiałowych i wad wykonania w zakresie jego zgodnego z przeznaczeniem użytk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zedający udziela Kupującemu gwarancji jakości na przedmiot umowy na okre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, licząc od daty wystawienia faktur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zczegółowe warunki gwarancji oraz deklaracja zgodności CE dostępne są na stronie produc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mach gwarancji Sprzedający zobowiązuje się do nieodpłatnej naprawy lub wymiany wadliwego urządzenia na wolne od wad. Sprzedający nie bierze odpowiedzialności za usterki i awarie, których przyczyną jest wadliwa obsługa lub eksploatacja ze strony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 koszty związane z naprawą gwarancyjną, w tym koszty materiałów, robocizny, transportu i dojazdów pokrywa Sprzedający w takim zakresie, w jakim jest on odpowiedzialny za wykryte wa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upujący zawiadomi niezwłocznie Sprzedającego o ujawnieniu wady urządzenia poprzez przesłanie Sprzedającemu zgłoszenia pocztą elektroniczną na adres: ………………………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zedający zapewni usunięcie wady w czasie maksymalnie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4 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d daty jej zgłos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dopuszcza maksymalnie 3 naprawy wadliwej części sprzętu. W przypadku wystąpienia konieczności kolejnej naprawy, wadliwa część zostanie wymieniona na nową bez dodatkowych kosztów dl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elona gwarancja nie wyłącza możliwości dochodzenia przez Kupującego roszczeń z tytułu rękojmi za wady fizyczne i prawne przedmiotu umowy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ry umo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rzedający zapłaci Kupującemu karę umown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sokości 0,5 % ceny netto określonej w § 4 ust. 1 za każdy dzień zwłoki w dostarczaniu urządzenia w stosunku do terminu określonego w § 2 ust. 1 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okresie gwarancyjnym w wysokości 0,5 % ceny netto określonej w § 4 ust. 1 za każdy dzień zwłoki w usunięciu wady w stosunku do terminu określonego w § 6 ust. 7 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ne Kupującemu kary umowne mogą być potrącone Sprzedającemu z przysługującego mu wynagrodzenia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stalenia końcow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elkie zmiany w treści umowy oraz jej uzupełnienia wymagają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ejscem rozwiązywania ewentualnych sporów jest sąd właściwy dla siedziby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mowa sporządzona została w dwóch jednobrzmiących egzemplarzach, po jednym dla każdej ze 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Załącznik: </w:t>
      </w:r>
      <w:r>
        <w:rPr>
          <w:rFonts w:eastAsia="Times New Roman" w:cs="Arial" w:ascii="Arial" w:hAnsi="Arial"/>
          <w:sz w:val="24"/>
          <w:szCs w:val="24"/>
          <w:lang w:eastAsia="pl-PL"/>
        </w:rPr>
        <w:t>Oferta Sprzedającego z dnia …………………….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rzedający</w:t>
        <w:tab/>
        <w:tab/>
        <w:tab/>
        <w:tab/>
        <w:tab/>
        <w:tab/>
        <w:tab/>
        <w:tab/>
        <w:t>Kupu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tabs>
        <w:tab w:val="clear" w:pos="4536"/>
        <w:tab w:val="clear" w:pos="9072"/>
        <w:tab w:val="right" w:pos="9638" w:leader="none"/>
      </w:tabs>
      <w:spacing w:before="0" w:after="200"/>
      <w:rPr/>
    </w:pPr>
    <w:r>
      <w:rPr>
        <w:sz w:val="20"/>
      </w:rPr>
      <w:t>Wzór umowy</w:t>
      <w:tab/>
      <w:t>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200"/>
      <w:rPr/>
    </w:pPr>
    <w:r>
      <w:rPr>
        <w:sz w:val="20"/>
      </w:rPr>
      <w:t>Wzór umowy</w:t>
      <w:tab/>
      <w:tab/>
      <w:t>SP</w:t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87630</wp:posOffset>
          </wp:positionV>
          <wp:extent cx="684276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admin</dc:creator>
  <dc:description/>
  <cp:keywords/>
  <dc:language>en-US</dc:language>
  <cp:lastModifiedBy>Sylwia Piechociak</cp:lastModifiedBy>
  <cp:lastPrinted>2018-12-18T08:43:00Z</cp:lastPrinted>
  <dcterms:modified xsi:type="dcterms:W3CDTF">2018-12-19T09:35:00Z</dcterms:modified>
  <cp:revision>3</cp:revision>
  <dc:subject/>
  <dc:title/>
</cp:coreProperties>
</file>