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>sprzedaż i dostawę fabrycznie n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amochodu osobowego z napędem elektrycznym </w:t>
      </w:r>
      <w:r>
        <w:rPr>
          <w:rFonts w:cs="Arial" w:ascii="Arial" w:hAnsi="Arial"/>
        </w:rPr>
        <w:t>zgodnie z otrzymanymi warunkami zamówienia z dnia 16.01.2019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k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. Zasięg wg NEDC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Prędkość maks. (km/h)</w:t>
            </w:r>
          </w:p>
        </w:tc>
      </w:tr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 produkcj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ojemność akumulatora (kWh)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lnik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Liczba miejsc siedzących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c silnika (KM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olor</w:t>
            </w:r>
          </w:p>
        </w:tc>
      </w:tr>
      <w:tr>
        <w:trPr>
          <w:trHeight w:val="607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*</w:t>
            </w:r>
          </w:p>
        </w:tc>
      </w:tr>
      <w:tr>
        <w:trPr>
          <w:trHeight w:val="61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elementy mechaniczne bez limitu kilometrów</w:t>
            </w:r>
          </w:p>
        </w:tc>
      </w:tr>
      <w:tr>
        <w:trPr>
          <w:trHeight w:val="644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erforację nadwozia i powłokę lakierniczą</w:t>
            </w:r>
          </w:p>
        </w:tc>
      </w:tr>
      <w:tr>
        <w:trPr>
          <w:trHeight w:val="552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układ napędowy wraz akumulatorami</w:t>
            </w:r>
          </w:p>
        </w:tc>
      </w:tr>
      <w:tr>
        <w:trPr>
          <w:trHeight w:val="74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obowiązkowych przeglądów w okresie gwarancyjnym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Ceny netto obowiązkowych przeglądów pojazdu w okresie gwarancyjnym                                                     </w:t>
              <w:b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*Cena netto zawiera wszystkie koszty niezbędne do realizacji przedmiotu zamówienia w tym koszty transportu i dostawy. 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yrażamy zgodę na obecność przedstawiciela Spółki podczas serwisów okresowy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rażamy zgodę na montaż systemu GPS przez profesjonalną firmę ELTE Sp. z o.o. bez utraty gwarancji na zakupiony samochó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Jesteśmy związani ofertą przez okres 45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ypełniony formularz opisu technicznego (tabela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szczegółową specyfikację techniczną oferowanego samochod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szczegółowy opis warunków gwarancji i serwisu, punkty serwisowe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karta techniczna (homologacja) pojazdu – wzór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5) odpis z rejestru sądowego /zaświadczenie o wpisie do ewidencji działalności gospodarczej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) formularz oświadc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sam. elektryczny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639/18                                                                                                              Załącznik nr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1:00Z</dcterms:created>
  <dc:creator>Jolanta Lelakowska</dc:creator>
  <dc:description/>
  <cp:keywords/>
  <dc:language>en-US</dc:language>
  <cp:lastModifiedBy>Krzysztof Chmura</cp:lastModifiedBy>
  <cp:lastPrinted>2019-01-16T11:00:00Z</cp:lastPrinted>
  <dcterms:modified xsi:type="dcterms:W3CDTF">2019-01-16T10:01:00Z</dcterms:modified>
  <cp:revision>51</cp:revision>
  <dc:subject/>
  <dc:title/>
</cp:coreProperties>
</file>