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</w:t>
      </w:r>
      <w:r>
        <w:rPr>
          <w:rFonts w:cs="Arial" w:ascii="Arial" w:hAnsi="Arial"/>
          <w:b/>
        </w:rPr>
        <w:t>sprzedaż i dostawę fabrycznie n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amochodu ciężarowego o DMC do 3,5 T z napędem elektrycznym typu VAN </w:t>
      </w:r>
      <w:r>
        <w:rPr>
          <w:rFonts w:cs="Arial" w:ascii="Arial" w:hAnsi="Arial"/>
        </w:rPr>
        <w:t>zgodnie z otrzymanymi warunkami zamówienia z dnia 16.01.201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5"/>
      </w:tblGrid>
      <w:tr>
        <w:trPr>
          <w:trHeight w:val="55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k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6. Zasięg wg NEDC</w:t>
            </w:r>
          </w:p>
        </w:tc>
      </w:tr>
      <w:tr>
        <w:trPr>
          <w:trHeight w:val="550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odel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Prędkość maks. (km/h)</w:t>
            </w:r>
          </w:p>
        </w:tc>
      </w:tr>
      <w:tr>
        <w:trPr>
          <w:trHeight w:val="558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 produkcj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Pojemność akumulatora (kWh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Silnik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Pojemność przestrzeni ładunkowej (m³)</w:t>
            </w:r>
          </w:p>
        </w:tc>
      </w:tr>
      <w:tr>
        <w:trPr>
          <w:trHeight w:val="476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. Moc silnika (KM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 Kolor</w:t>
            </w:r>
          </w:p>
        </w:tc>
      </w:tr>
      <w:tr>
        <w:trPr>
          <w:trHeight w:val="60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*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</w:tr>
      <w:tr>
        <w:trPr>
          <w:trHeight w:val="61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 od podpisania um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8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elementy mechaniczne bez limitu kilometrów</w:t>
            </w:r>
          </w:p>
        </w:tc>
      </w:tr>
      <w:tr>
        <w:trPr>
          <w:trHeight w:val="644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erforację nadwozia i powłokę lakierniczą</w:t>
            </w:r>
          </w:p>
        </w:tc>
      </w:tr>
      <w:tr>
        <w:trPr>
          <w:trHeight w:val="552" w:hRule="atLeast"/>
        </w:trPr>
        <w:tc>
          <w:tcPr>
            <w:tcW w:w="9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układ napędowy wraz akumulatorami</w:t>
            </w:r>
          </w:p>
        </w:tc>
      </w:tr>
      <w:tr>
        <w:trPr>
          <w:trHeight w:val="745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obowiązkowych przeglądów w okresie gwarancyjnym                                          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 xml:space="preserve">Ceny netto obowiązkowych przeglądów pojazdu w okresie gwarancyjnym                                                     </w:t>
              <w:b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*Cena netto zawiera wszystkie koszty niezbędne do realizacji przedmiotu zamówienia w tym koszty transportu i dostawy. 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yrażamy zgodę na obecność przedstawiciela Spółki podczas serwisów okresowych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>Wyrażamy zgodę na montaż systemu GPS przez profesjonalną firmę ELTE Sp. z o.o. bez utraty gwarancji na zakupiony samochód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. Jesteśmy związani ofertą przez okres 45 d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5. W przypadku wyboru naszej oferty zobowiązujemy się do zawarcia umowy w miejscu i terminie wskazanym przez Zamawiającego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) wypełniony formularz opisu technicznego (tabela)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) szczegółową specyfikację techniczną oferowanego samochodu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) szczegółowy opis warunków gwarancji i serwisu, punkty serwisowe,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) karta techniczna (homologacja) pojazdu – wzór,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5) odpis z rejestru sądowego /zaświadczenie o wpisie do ewidencji działalności gospodarczej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6) formularz oświadczeni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 – sam. elektryczny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K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cs="Arial" w:ascii="Arial" w:hAnsi="Arial"/>
      </w:rPr>
      <w:t>Nr sprawy WN1/0639/18                                                                                                              Załącznik nr 1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41:00Z</dcterms:created>
  <dc:creator>Jolanta Lelakowska</dc:creator>
  <dc:description/>
  <cp:keywords/>
  <dc:language>en-US</dc:language>
  <cp:lastModifiedBy>Krzysztof Chmura</cp:lastModifiedBy>
  <cp:lastPrinted>2019-01-16T11:04:00Z</cp:lastPrinted>
  <dcterms:modified xsi:type="dcterms:W3CDTF">2019-01-16T10:04:00Z</dcterms:modified>
  <cp:revision>51</cp:revision>
  <dc:subject/>
  <dc:title/>
</cp:coreProperties>
</file>