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techniczny samochodu osobowego z napędem elektryczny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260"/>
        <w:gridCol w:w="1260"/>
      </w:tblGrid>
      <w:tr>
        <w:trPr/>
        <w:tc>
          <w:tcPr>
            <w:tcW w:w="7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łnienie wymagań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7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ć  markę i mode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ć rok produkcj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yp pojazdu - osob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ilnik o napędzie elektrycznym, </w:t>
            </w:r>
            <w:r>
              <w:rPr>
                <w:sz w:val="20"/>
              </w:rPr>
              <w:t>min. 60 kW (</w:t>
            </w:r>
            <w:r>
              <w:rPr>
                <w:color w:val="000000"/>
                <w:sz w:val="20"/>
              </w:rPr>
              <w:t>podać moc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 xml:space="preserve">Minimalny zasięg na jednym ładowaniu wg normy </w:t>
            </w:r>
            <w:r>
              <w:rPr>
                <w:sz w:val="20"/>
              </w:rPr>
              <w:t>NEDC – 170 km (podać</w:t>
            </w:r>
            <w:r>
              <w:rPr>
                <w:color w:val="000000"/>
                <w:sz w:val="20"/>
              </w:rPr>
              <w:t xml:space="preserve"> zasięg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Prędkość max. co najmniej 90 km/h (podać prędkość max.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ożliwość ładowania z gniazda sieciowego 230 V w czasie nie dłuższym niż 23 godziny (podać czas ładowani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wód o długości min. 5 m umożliwiający ładowanie z gniazda sieciowego 230 V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Ładowarka ścienna Wallbox o mocy min. 7 kW typu 2 ze złączami umożliwiającymi ładowanie pojazdu z gniazdem typu 1 i typu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niazdo szybkiego ładowania  umożliwiając podłączenie do dystrybutora szybkiego ładowania i naładowanie w czasie do 50 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Nadwozie 7 – osobowe, fotele w tylnych rzędach składane, producenta samochod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Kolor nadwozia – biały, srebrny, niebieski, (podać kolor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dwozie czterodrzwiowe + drzwi tylne dzie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rzwi tylne dwuskrzydłowe wykończone wewnętrznymi panelami zabezpieczającymi (co najmniej do połowy wysokośc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zestrzeń bagażowa zabezpieczona przed wgnieceniami panelami ochronnymi co najmniej do połowy wysok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Wysokość przestrzeni bagażowej min. 1100 mm (podać wysokość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limatyzac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Światła do jazdy dzienn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rzewanie standard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dioodtwarzacz fabry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ktrycznie otwierane szyby bocz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sterka zewnętrzne ogrzewa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świetlenie przestrzeni pasażerskiej i bagażow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Centralny zamek sterowany pilotem – 2 kp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ywaniki gumowe kierowcy i pasażer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hlapacze przeciw błotne, przednie i tyl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gumienie typu M+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ń po złożeniu 2 i 3 rzędu siedzeń co najmniej 2,5 m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pteczka, gaśnica, trójkąt ostrzegawcz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oło zapasowe lub zestaw naprawczy (podać rozwiązanie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estaw narzędzi umożliwiający wymianę lub naprawę koł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/>
        <w:t>………………………………                                        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Miejscowość, data</w:t>
        <w:tab/>
        <w:t xml:space="preserve">      podpis osoby upoważnion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21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pis techniczny (tabela) – sam. elektryczny</w:t>
      <w:tab/>
    </w:r>
    <w:r>
      <w:rPr>
        <w:rStyle w:val="PageNumber"/>
      </w:rPr>
      <w:tab/>
    </w:r>
    <w:r>
      <w:rPr>
        <w:rStyle w:val="PageNumber"/>
        <w:sz w:val="16"/>
        <w:szCs w:val="16"/>
      </w:rPr>
      <w:t>K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wypełnia kolumnę 2 lub 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</w:rPr>
      <w:t>Nr sprawy: WN1/0639/18</w:t>
      <w:tab/>
      <w:tab/>
      <w:tab/>
      <w:tab/>
      <w:tab/>
      <w:tab/>
      <w:tab/>
      <w:tab/>
      <w:tab/>
      <w:t>Załącznik nr 2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2:00Z</dcterms:created>
  <dc:creator>Józef Elward</dc:creator>
  <dc:description/>
  <cp:keywords/>
  <dc:language>en-US</dc:language>
  <cp:lastModifiedBy>Krzysztof Chmura</cp:lastModifiedBy>
  <cp:lastPrinted>2012-01-18T12:10:00Z</cp:lastPrinted>
  <dcterms:modified xsi:type="dcterms:W3CDTF">2019-01-16T07:19:00Z</dcterms:modified>
  <cp:revision>62</cp:revision>
  <dc:subject/>
  <dc:title>OPIS TECHNICZNY PODWOZIA</dc:title>
</cp:coreProperties>
</file>