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samochodu osobowego z napędem elektryczny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92"/>
        <w:gridCol w:w="1260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 markę i mode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rok produkcji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pojazdu - osobow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lnik o napędzie elektrycznym, </w:t>
            </w:r>
            <w:r>
              <w:rPr>
                <w:sz w:val="20"/>
              </w:rPr>
              <w:t>min. 60 kW (</w:t>
            </w:r>
            <w:r>
              <w:rPr>
                <w:color w:val="000000"/>
                <w:sz w:val="20"/>
              </w:rPr>
              <w:t>podać moc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inimalny zasięg na jednym ładowaniu wg normy </w:t>
            </w:r>
            <w:r>
              <w:rPr>
                <w:sz w:val="20"/>
              </w:rPr>
              <w:t>NEDC – 170 km (podać</w:t>
            </w:r>
            <w:r>
              <w:rPr>
                <w:color w:val="000000"/>
                <w:sz w:val="20"/>
              </w:rPr>
              <w:t xml:space="preserve"> zasięg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ędkość max. co najmniej 90 km/h (podać prędkość max.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żliwość ładowania z gniazda sieciowego 230 V w czasie nie dłuższym niż 23 godziny (podać czas ładowania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o długości min. 5 m umożliwiający ładowanie z gniazda sieciowego 230 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Ładowarka ścienna Wallbox o mocy min. 7 kW typu 2 ze złączami umożliwiającymi ładowanie pojazdu z gniazdem typu 1 i typu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zybkiego ładowania  umożliwiając podłączenie do dystrybutora szybkiego ładowania i naładowanie w czasie do 50 mi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Nadwozie 5 – osobowe, składane fotele w tylnym rzędzie, producenta samochod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olor nadwozia – biały, srebrny, niebieski, (podać kolor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ozie czterodrzwiowe + drzwi tylne dzielo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tylne dwuskrzydłowe wykończone wewnętrznymi panelami zabezpieczającymi (co najmniej do połowy wysokości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ń bagażowa za drugim rzędem siedzeń zabezpieczona przed wgnieceniami panelami ochronnymi co najmniej do połowy wysokośc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przestrzeni bagażowej min. 1100 mm (podać wysokość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yzacj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tła do jazdy dzienn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zewanie standard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odtwarzacz fabrycz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ycznie otwierane szyby bocz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erka zewnętrzne ogrzew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przestrzeni pasażerskiej i bagażowe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entralny zamek sterowany pilotem – 2 kp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waniki gumowe kierowcy i pasażeró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apacze przeciw błotne, przednie i tyl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umienie typu M+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ń bagażowa za drugim rzędem siedzeń co najmniej 1,8 m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po złożeniu 2 rzędu siedzeń co najmniej 2,8 m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Belka świetlna z podwójnym światłem koloru pomarańczowego (led) wraz z napisem w części środkowej WODOCIĄGI SŁUPSK, zamontowana w przedniej części kabi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, gaśnica, trójkąt ostrzegawcz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zapasowe lub zestaw naprawczy (podać rozwiązanie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narzędzi umożliwiający wymianę lub naprawę koł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data</w:t>
        <w:tab/>
        <w:t xml:space="preserve">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sam. elektryczny</w:t>
      <w:tab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639/18</w:t>
      <w:tab/>
      <w:tab/>
      <w:tab/>
      <w:tab/>
      <w:tab/>
      <w:tab/>
      <w:tab/>
      <w:tab/>
      <w:tab/>
      <w:t>Załącznik nr 2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Józef Elward</dc:creator>
  <dc:description/>
  <cp:keywords/>
  <dc:language>en-US</dc:language>
  <cp:lastModifiedBy>Krzysztof Chmura</cp:lastModifiedBy>
  <cp:lastPrinted>2012-01-18T12:10:00Z</cp:lastPrinted>
  <dcterms:modified xsi:type="dcterms:W3CDTF">2019-01-16T07:18:00Z</dcterms:modified>
  <cp:revision>66</cp:revision>
  <dc:subject/>
  <dc:title>OPIS TECHNICZNY PODWOZIA</dc:title>
</cp:coreProperties>
</file>