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– zadanie nr 1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ochodu osobowego z napędem elektrycznym </w:t>
      </w:r>
      <w:r>
        <w:rPr>
          <w:rFonts w:cs="Arial" w:ascii="Arial" w:hAnsi="Arial"/>
        </w:rPr>
        <w:t>zgodnie z otrzymanymi warunkami zamówienia z dnia 21.02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Zasięg wg WLTP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rędkość maks. (km/h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ojemność akumulatora (kWh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Liczba miejsc siedzących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silnika (K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olor</w:t>
            </w:r>
          </w:p>
        </w:tc>
      </w:tr>
      <w:tr>
        <w:trPr>
          <w:trHeight w:val="6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</w:tc>
      </w:tr>
      <w:tr>
        <w:trPr>
          <w:trHeight w:val="61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</w:tc>
      </w:tr>
      <w:tr>
        <w:trPr>
          <w:trHeight w:val="644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układ napędowy wraz akumulatorami</w:t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bowiązkowych przeglądów w okresie gwarancyjnym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eny netto obowiązkowych przeglądów pojazdu w okresie gwarancyjnym                                                     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 i dostawy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obecność przedstawiciela Spółki podczas serwisów okresow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zczegółową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zczegółowy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jazdu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odpis z rejestru sądowego /zaświadczenie o wpisie do ewidencji działalności gospodarczej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) formularz oświadc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elektryczn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639/18                                                                                                              Załącznik nr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1:00Z</dcterms:created>
  <dc:creator>Jolanta Lelakowska</dc:creator>
  <dc:description/>
  <cp:keywords/>
  <dc:language>en-US</dc:language>
  <cp:lastModifiedBy>Krzysztof Chmura</cp:lastModifiedBy>
  <cp:lastPrinted>2019-02-21T07:51:00Z</cp:lastPrinted>
  <dcterms:modified xsi:type="dcterms:W3CDTF">2019-02-21T07:19:00Z</dcterms:modified>
  <cp:revision>60</cp:revision>
  <dc:subject/>
  <dc:title/>
</cp:coreProperties>
</file>