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techniczny mobilnego, wolnoobrotowego rozdrabniacza do drewn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20"/>
        <w:gridCol w:w="1276"/>
        <w:gridCol w:w="12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łnienie wymagań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ycznie nowy mobilny, wolnoobrotowy, dwuwałowy rozdrabniacz do odpadów zielonych: gałęzi, drewna, korz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–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ądzenie nie jest prototypem i pochodzi z seryjnej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ządzenie zabudowane jest na podwoziu podhakowym, umożliwiającym transport pojazdem typu ha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całkowita urządzenia gotowego do pracy, max. 17 ton (podać masę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ęd urządzenia – silnik wysokoprężny o mocy min. 175 kW spełniający europejskie normy niskiej  emisji spalin STEGE IV (podać mo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biornik paliwa o pojemności min. 200 litrów (podać pojemność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ora rozdrabniająca wyposażona w dwa wały rozdrabniające oraz belkę łamiąco-kruszącą, która zamontowana jest pod wał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a łamiąco-krusząca podnoszona i opuszczana hydrauli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a łamiąco-krusząca dedykowana do pracy z odpadami zielonymi, gałęz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ka łamiąco-krusząca dedykowana do pracy z drewnem o dużej średnicy, korzeniam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ługość wałów rozdrabniających min. 1500 mm (podać długość wałów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ednica wałów rozdrabniających min. 570 mm (podać średnicę wałów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ędkość obrotowa wałów max. 35 obr/min. (podać prędkość obrotow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wers wałów rozdrabniaj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 pozwalający na przerwę w pracy wałów podczas braku materiału w koszu zasyp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okość załadunku kosza zasypowego, max 2700 mm (podać wysokość załadunku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odatkowe burty zwiększające pojemność kosza zasypowego oraz zapobiegające przesypywaniu się materiału przy załadunku ładowark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pęd przenoszony na wał za pomocą przekładni planetar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nośnik odprowadzający frakcję rozdrobnioną składany i rozkładany hydrauli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rokość taśmy przenośnika frakcji rozdrobnionej min. 1000 mm (podać szerokość taśm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przenośnika odprowadzającego frakcję rozdrobnioną po rozłożeniu max. 3300 mm (podać wysokość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j podnoszony i opuszczany hydraulicznie o pojemności min. 3 m³ (podać pojemność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czep kulowy 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a boczne opuszczane i podnoszone hydraulicznie umożliwiające transport urządzenia po pla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łówny panel sterowania z menu w j. polskim oraz wyświetlaczem informującym o parametrach takich jak: stan paliwa i AdBlou, liczbie przepracowanych godzin przez silnik i 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łówny panel sterowania wyposażony w funkcje włączania i wyłączania pracy wałów oraz regulacji ich prędk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łączniki awaryjne w newralgicznych punktach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gnalizacja dźwiękowa przed uruchomieniem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ład centralnego sm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alne sterowanie radiowe (pilo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yczny system oczyszczania chłodnic silnika – rewers wentyl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                                        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ejscowość, data</w:t>
        <w:tab/>
        <w:t>podpis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pis techniczny (tabela) – rozdrabniacz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>K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wypełnia kolumnę 2 lub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Nr sprawy: WN1/0622/18</w:t>
      <w:tab/>
      <w:tab/>
      <w:tab/>
      <w:tab/>
      <w:tab/>
      <w:tab/>
      <w:tab/>
      <w:tab/>
      <w:tab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8:00Z</dcterms:created>
  <dc:creator>Józef Elward</dc:creator>
  <dc:description/>
  <cp:keywords/>
  <dc:language>en-US</dc:language>
  <cp:lastModifiedBy>Krzysztof Chmura</cp:lastModifiedBy>
  <cp:lastPrinted>2018-06-28T09:35:00Z</cp:lastPrinted>
  <dcterms:modified xsi:type="dcterms:W3CDTF">2019-01-24T09:30:00Z</dcterms:modified>
  <cp:revision>60</cp:revision>
  <dc:subject/>
  <dc:title>OPIS TECHNICZNY PODWOZIA</dc:title>
</cp:coreProperties>
</file>