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techniczny samochodu osobowego z napędem elektrycznym – zadanie nr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92"/>
        <w:gridCol w:w="1260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łnienie wymagań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ć  markę i mode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ć rok produkcji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p pojazdu - osobow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ilnik o napędzie elektrycznym, </w:t>
            </w:r>
            <w:r>
              <w:rPr>
                <w:sz w:val="20"/>
              </w:rPr>
              <w:t>min. 60 kW (</w:t>
            </w:r>
            <w:r>
              <w:rPr>
                <w:color w:val="000000"/>
                <w:sz w:val="20"/>
              </w:rPr>
              <w:t>podać moc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Minimalny zasięg na jednym ładowaniu </w:t>
            </w:r>
            <w:r>
              <w:rPr>
                <w:sz w:val="20"/>
              </w:rPr>
              <w:t>wg normy WLTP – 170 km (podać</w:t>
            </w:r>
            <w:r>
              <w:rPr>
                <w:color w:val="000000"/>
                <w:sz w:val="20"/>
              </w:rPr>
              <w:t xml:space="preserve"> zasięg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ędkość max. co najmniej 90 km/h (podać prędkość max.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żliwość </w:t>
            </w:r>
            <w:r>
              <w:rPr>
                <w:sz w:val="20"/>
              </w:rPr>
              <w:t>ładowania akumulatora od 0% do 80 % z gniazda sieciowego 230 V w czasie nie dłuższym niż 23 godziny (podać czas ładowania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ód o długości min. 5 m umożliwiający ładowanie z gniazda sieciowego 230 V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szybkiego ładowania  umożliwiające podłączenie do dystrybutora szybkiego ładowania i naładowanie akumulatora do 80 % w czasie do 50 min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Nadwozie 5 – osobowe, składane fotele w tylnym rzędzie, producenta samochod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olor nadwozia – biały, srebrny, niebieski, (podać kolor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wozie czterodrzwiowe + drzwi tylne dzielone lub klapa bagażni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zwi tylne dwuskrzydłowe/klapa bagażnika wykończone wewnętrznymi panelami zabezpieczającymi (co najmniej do połowy wysokości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strzeń bagażowa za drugim rzędem siedzeń zabezpieczona przed wgnieceniami panelami ochronnymi co najmniej do połowy wysokośc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sokość przestrzeni bagażowej min. 1100 mm (podać wysokość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imatyzacj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atła do jazdy dzienne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rzewanie standardow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odtwarzacz fabrycz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ycznie otwierane szyby bocz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sterka zewnętrzne ogrzewa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etlenie przestrzeni pasażerskiej i bagażowe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entralny zamek sterowany pilotem – 2 kpl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ywaniki gumowe kierowcy i pasażerów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apacze przeciw błotne, przednie i tyl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umienie typu M+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strzeń bagażowa za drugim rzędem siedzeń co najmniej 1,8 m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ń po złożeniu 2 rzędu siedzeń co najmniej 2,8 m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Belka świetlna z podwójnym światłem koloru pomarańczowego (led) wraz z napisem w części środkowej WODOCIĄGI SŁUPSK, zamontowana w przedniej części kabi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teczka, gaśnica, trójkąt ostrzegawcz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ło zapasowe lub zestaw naprawczy (podać rozwiązanie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narzędzi umożliwiający wymianę lub naprawę koł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/>
      </w:pPr>
      <w:r>
        <w:rPr/>
        <w:t>………………………………                                        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iejscowość, data</w:t>
        <w:tab/>
        <w:t xml:space="preserve">      podpis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pis techniczny (tabela) – sam. elektryczny</w:t>
      <w:tab/>
    </w:r>
    <w:r>
      <w:rPr>
        <w:rStyle w:val="PageNumber"/>
      </w:rPr>
      <w:tab/>
    </w:r>
    <w:r>
      <w:rPr>
        <w:rStyle w:val="PageNumber"/>
        <w:sz w:val="16"/>
        <w:szCs w:val="16"/>
      </w:rPr>
      <w:t>K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wypełnia kolumnę 2 lub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Nr sprawy: WN1/0639/18</w:t>
      <w:tab/>
      <w:tab/>
      <w:tab/>
      <w:tab/>
      <w:tab/>
      <w:tab/>
      <w:tab/>
      <w:tab/>
      <w:tab/>
      <w:t>Załącznik nr 2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2:00Z</dcterms:created>
  <dc:creator>Józef Elward</dc:creator>
  <dc:description/>
  <cp:keywords/>
  <dc:language>en-US</dc:language>
  <cp:lastModifiedBy>Krzysztof Chmura</cp:lastModifiedBy>
  <cp:lastPrinted>2012-01-18T12:10:00Z</cp:lastPrinted>
  <dcterms:modified xsi:type="dcterms:W3CDTF">2019-02-25T09:55:00Z</dcterms:modified>
  <cp:revision>83</cp:revision>
  <dc:subject/>
  <dc:title>OPIS TECHNICZNY PODWOZIA</dc:title>
</cp:coreProperties>
</file>