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techniczny samochodu ciężarowego o DMC do 3,5 T z napędem elektrycznym typu VAN – zadanie nr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2"/>
        <w:gridCol w:w="1260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enie wymagań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 markę i mode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rok produkcji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do 3,5 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pojazdu V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k o napędzie elektrycznym, min. 60 kW (podać moc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malny zasięg na jednym ładowaniu wg normy WLTP – 170 km (podać zasięg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ędkość max. co najmniej 90 km/h (podać prędkość max.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żliwość ładowania akumulatora od 0 % do 80 % z gniazda sieciowego 230 V w czasie nie dłuższym niż 23 godziny (podać czas ładowania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o długości min. 5 m umożliwiający ładowanie z gniazda sieciowego 230 V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szybkiego ładowania  umożliwiające podłączenie do dystrybutora szybkiego ładowania i naładowanie akumulatora do 80 % w czasie do 50 mi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Nadwozie dwuosob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olor nadwozia – biały, srebrny, niebieski, (podać kolor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boczne przesuwne - pra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rzwi tylne </w:t>
            </w:r>
            <w:r>
              <w:rPr>
                <w:sz w:val="20"/>
              </w:rPr>
              <w:t>dwuskrzydłowe lub klapa bagażnika wykończone</w:t>
            </w:r>
            <w:r>
              <w:rPr>
                <w:color w:val="000000"/>
                <w:sz w:val="20"/>
              </w:rPr>
              <w:t xml:space="preserve"> wewnętrznymi panelami zabezpieczającymi (co najmniej do połowy wysokośc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matyzacj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tła do jazdy dzienn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zewanie standard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odtwarzacz fabrycz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ycznie otwierane szyby bocz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sterka zewnętrzne ogrzew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przestrzeni pasażerskiej i ładunkow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entralny zamek sterowany pilotem – 2 kp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waniki gumowe kierowcy i pasaż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apacze przeciw błotne, przednie i tyl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umienie typu M+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ładowność przestrzeni ładunkowej 500 kg (podać ładowność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Wysokość przestrzeni ładunkowej min. 1100 mm (podać wysokość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mocowania ładunku w przestrzeni ładunkowej, min. 4 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ciany w przestrzeni ładunkowej wykończone wewnętrznymi panelami zabezpieczającymi (co najmniej do połowy wysokośc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łoga w przestrzeni ładunkowej wykończona gumową wykładziną antypoślizgow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strzeń pasażerska oddzielona od przestrzeni ładunkowej ścianką działow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ka świetlna z podwójnym światłem koloru pomarańczowego (led) wraz z napisem w części środkowej WODOCIĄGI SŁUPSK, zamontowana w przedniej części kabi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, gaśnica, trójkąt ostrzegawcz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 zapasowe lub zestaw naprawczy (podać rozwiązanie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narzędzi umożliwiający wymianę lub naprawę koł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………………………………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, data</w:t>
        <w:tab/>
        <w:t xml:space="preserve">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is techniczny (tabela) – sam. elektryczne</w:t>
      <w:tab/>
    </w:r>
    <w:r>
      <w:rPr>
        <w:rStyle w:val="PageNumber"/>
      </w:rPr>
      <w:tab/>
    </w:r>
    <w:r>
      <w:rPr>
        <w:rStyle w:val="PageNumber"/>
        <w:sz w:val="16"/>
        <w:szCs w:val="16"/>
      </w:rPr>
      <w:t>K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wypełnia kolumnę 2 lub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Nr sprawy: WN1/0639/18</w:t>
      <w:tab/>
      <w:tab/>
      <w:tab/>
      <w:tab/>
      <w:tab/>
      <w:tab/>
      <w:tab/>
      <w:tab/>
      <w:tab/>
      <w:t>Załącznik nr 2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Józef Elward</dc:creator>
  <dc:description/>
  <cp:keywords/>
  <dc:language>en-US</dc:language>
  <cp:lastModifiedBy>Krzysztof Chmura</cp:lastModifiedBy>
  <cp:lastPrinted>2012-01-18T12:10:00Z</cp:lastPrinted>
  <dcterms:modified xsi:type="dcterms:W3CDTF">2019-02-25T09:56:00Z</dcterms:modified>
  <cp:revision>73</cp:revision>
  <dc:subject/>
  <dc:title>OPIS TECHNICZNY PODWOZIA</dc:title>
</cp:coreProperties>
</file>