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GŁOSZENIE UDZIAŁU W DIALOGU TECHNICZNY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  <w:u w:val="single"/>
        </w:rPr>
        <w:t>Dane dotyczące Wnioskodawc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/ faksu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>REGON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Osoby wyznaczone do porozumiewania się z Zamawiającym: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>Adres poczty elektronicznej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W związku z ogłoszeniem z dnia ………….… składamy wniosek o dopuszczenie do udziału </w:t>
        <w:br/>
        <w:t>w dialogu technicznym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udzielamy bezwarunkowej zgody na wykorzystanie przez Zamawiającego przekazywanych w toku dialogu informacji i opracowań, w tym również utworów stanowiących przedmiot praw autorskich, na potrzeby przygotowania opisu przedmiotu zamówienia zgodnie z zawartym w ogłoszeniu celem dialogu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 zastrzeżeniem § 8 ust. 4 Regulaminu prowadzania dialogu technicznego.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ind w:left="142" w:hanging="142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ind w:left="142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akceptujemy postanowienia regulaminu przeprowadzania dialogu technicznego udostępnionego przez Zamawiającego na jego stronie internetowej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  <w:u w:val="single"/>
        </w:rPr>
        <w:t>Załączniki do wniosku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71" w:leader="none"/>
        </w:tabs>
        <w:rPr/>
      </w:pPr>
      <w:r>
        <w:rPr>
          <w:rFonts w:cs="Arial" w:ascii="Arial Narrow" w:hAnsi="Arial Narrow"/>
          <w:sz w:val="22"/>
          <w:szCs w:val="22"/>
        </w:rPr>
        <w:t>- ………………………………</w:t>
      </w:r>
    </w:p>
    <w:p>
      <w:pPr>
        <w:pStyle w:val="Normal"/>
        <w:tabs>
          <w:tab w:val="clear" w:pos="708"/>
          <w:tab w:val="center" w:pos="487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>Miejscowość, data</w:t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bookmarkStart w:id="0" w:name="_Hlk508706194"/>
    <w:bookmarkStart w:id="1" w:name="_Hlk508706193"/>
    <w:bookmarkStart w:id="2" w:name="_Hlk508706181"/>
    <w:bookmarkStart w:id="3" w:name="_Hlk508706180"/>
    <w:r>
      <w:rPr>
        <w:rFonts w:cs="Arial Narrow" w:ascii="Arial Narrow" w:hAnsi="Arial Narrow"/>
        <w:sz w:val="16"/>
        <w:szCs w:val="16"/>
      </w:rPr>
      <w:t>Regulamin dialogu technicznego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057910" cy="589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</w:rPr>
      <w:t>.                                                     Załącznik nr 2 do Regulaminu dialogu techni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9:00Z</dcterms:created>
  <dc:creator>Jolanta Lelakowska</dc:creator>
  <dc:description/>
  <cp:keywords/>
  <dc:language>en-US</dc:language>
  <cp:lastModifiedBy>Krzysztof Chmura</cp:lastModifiedBy>
  <cp:lastPrinted>2016-12-01T14:07:00Z</cp:lastPrinted>
  <dcterms:modified xsi:type="dcterms:W3CDTF">2019-04-09T08:49:00Z</dcterms:modified>
  <cp:revision>3</cp:revision>
  <dc:subject/>
  <dc:title/>
</cp:coreProperties>
</file>