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iCs/>
        </w:rPr>
        <w:t>Wodociągi Słupsk” sp. z o.o.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Zgodnie z art. 13 ust. 1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ę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Administratorem Pani/Pana danych osobowych jest </w:t>
      </w:r>
      <w:r>
        <w:rPr>
          <w:rFonts w:cs="Calibri"/>
          <w:sz w:val="24"/>
          <w:szCs w:val="24"/>
        </w:rPr>
        <w:t>„Wodociągi Słupsk” Sp. z o.o.                        z siedzibą w Słupsku, ul. E. Orzeszkowej 1, 76-200 Słupsk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kontaktowe Inspektora Ochrony Danych: iod@wodociagi.slupsk.pl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ar-SA"/>
        </w:rPr>
        <w:t>3. Administrator danych przetwarza dane osobowe w celu obsługi korespondencji związanej z zawarciem umowy na podstawie art. 6 ust. 1 lit. b) (RODO) oraz w celu ewentualnego zabezpieczenia lub dochodzenia roszczeń lub obrony przed roszczeniami podstawą prawną przetwarzania jest prawnie uzasadniony interes Administratora (art. 6 ust. 1 lit. f) RODO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ar-SA"/>
        </w:rPr>
        <w:t>4. Podstawą przetwarzania danych osobowych jest art. 6 ust. 1 lit b) i f) Rozporządzenia Parlamentu Europejskiego i Rady (UE) 2016/679 z dnia 27 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ar-SA"/>
        </w:rPr>
        <w:t>5. Podanie danych osobowych jest dobrowolne, jednak ich podanie jest warunkiem udziału w postępowaniu o udzielenie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ar-SA"/>
        </w:rPr>
        <w:t>6. Dane osobowe przetwarzane będą przez okres niezbędny do przeprowadzenia postępowania, w przypadku wyboru oferty – realizacji umowy, oraz obowiązku archiwizowania dokumentacji i ewentualnych roszczeń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ar-SA"/>
        </w:rPr>
        <w:t>7. Odbiorcami danych osobowych są osoby lub podmioty, którym udostępniona zostanie dokumentacja postępowania na podstawie powszechnie obowiązujących przepisów prawa, w szczególności na podstawie przepisów o dostępie do informacji publicznej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ar-SA"/>
        </w:rPr>
        <w:t>8. Osoby,  których  dane  osobowe  są  przetwarzane,  posiadają  prawo  dostępu  do  danych osobowych dotyczących ich osoby, ich sprostowania, żądania ograniczenia przetwarzania z zastrzeżeniem przypadków, o których mowa w art. 18 ust. 2 ROD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ar-SA"/>
        </w:rPr>
        <w:t xml:space="preserve">9. Osoby, których dane osobowe są przetwarzane, nie przysługuje prawo do usunięcia danych, prawo do przenoszenia danych oraz prawo sprzeciwu przez czas realizacji czynności określonych w pkt 3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400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ar-SA"/>
        </w:rPr>
        <w:t>10. Osoby, których dane osobowe są przetwarzane mają prawo wniesienia skargi do organu nadzorczego, tj. Prezesa Urzędu Ochrony Danych Osobowych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400" w:leader="none"/>
        </w:tabs>
        <w:suppressAutoHyphens w:val="true"/>
        <w:autoSpaceDE w:val="false"/>
        <w:ind w:left="0" w:hanging="0"/>
        <w:jc w:val="both"/>
        <w:rPr>
          <w:rFonts w:ascii="Calibri" w:hAnsi="Calibri" w:eastAsia="Lucida Sans Unicode" w:cs="Calibri"/>
          <w:lang w:eastAsia="ar-SA"/>
        </w:rPr>
      </w:pPr>
      <w:r>
        <w:rPr>
          <w:rFonts w:eastAsia="Lucida Sans Unicode" w:cs="Calibri" w:ascii="Calibri" w:hAnsi="Calibri"/>
          <w:lang w:eastAsia="ar-SA"/>
        </w:rPr>
        <w:t>11. Dane osobowe nie będą podlegać zautomatyzowanemu podejmowaniu decyzji, w tym profilowani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alizacja obowiązku informacyjnego – postępowania na podstawie regulaminu.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1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pacing w:val="-1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0:00Z</dcterms:created>
  <dc:creator>Dominik_Krus</dc:creator>
  <dc:description>ZNAKI:8891</dc:description>
  <cp:keywords/>
  <dc:language>en-US</dc:language>
  <cp:lastModifiedBy>Sylwia Piechociak</cp:lastModifiedBy>
  <cp:lastPrinted>2018-05-25T17:25:00Z</cp:lastPrinted>
  <dcterms:modified xsi:type="dcterms:W3CDTF">2019-03-1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89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25 15:25:30</vt:lpwstr>
  </property>
  <property fmtid="{D5CDD505-2E9C-101B-9397-08002B2CF9AE}" pid="8" name="wk_stat:znaki:liczba">
    <vt:lpwstr>8891</vt:lpwstr>
  </property>
</Properties>
</file>