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left="7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ZGŁOSZENIE UDZIAŁU W DIALOGU TECHNICZNY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r sprawy 58/PI/201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rojektowanie, wykonanie i uruchomienie systemu do dezynfekcji UV na terenie Stacji Uzdatniania Wody przy ul. Westerplatte 54b w Słupsk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Dane dotyczące Wnioskodawc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Nazwa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 faksu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 xml:space="preserve">Osoby wyznaczone do porozumiewania się z Zamawiającym: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ind w:right="38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głoszeniem z dnia 14.08.2019 r. składamy wniosek o dopuszczenie do udziału </w:t>
        <w:br/>
        <w:t>w dialogu technicznym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ind w:left="502" w:right="3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y bezwarunkowej zgody na wykorzystanie przez Zamawiającego przekazywanych w toku dialogu informacji i opracowań, w tym również utworów stanowiących przedmiot praw autorskich, na potrzeby przygotowania opisu przedmiotu zamówienia zgodnie z zawartym w ogłoszeniu celem dialog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zastrzeżeniem § 8 ust. 4 Regulaminu prowadzania dialogu technicznego. </w:t>
      </w:r>
    </w:p>
    <w:p>
      <w:pPr>
        <w:pStyle w:val="Normal"/>
        <w:numPr>
          <w:ilvl w:val="0"/>
          <w:numId w:val="1"/>
        </w:numPr>
        <w:autoSpaceDE w:val="false"/>
        <w:ind w:left="502" w:right="387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akceptujemy postanowienia regulaminu przeprowadzania dialogu technicznego udostępnionego przez Zamawiającego na jego stronie internetowej.</w:t>
      </w:r>
    </w:p>
    <w:p>
      <w:pPr>
        <w:pStyle w:val="Normal"/>
        <w:tabs>
          <w:tab w:val="clear" w:pos="708"/>
          <w:tab w:val="left" w:pos="5580" w:leader="none"/>
        </w:tabs>
        <w:ind w:right="38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ind w:right="387" w:hanging="0"/>
        <w:rPr/>
      </w:pPr>
      <w:r>
        <w:rPr>
          <w:rFonts w:cs="Arial" w:ascii="Arial" w:hAnsi="Arial"/>
          <w:sz w:val="22"/>
          <w:szCs w:val="22"/>
          <w:u w:val="single"/>
        </w:rPr>
        <w:t>Załączniki do wniosk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71" w:leader="none"/>
        </w:tabs>
        <w:ind w:right="387" w:hanging="0"/>
        <w:rPr/>
      </w:pPr>
      <w:r>
        <w:rPr>
          <w:rFonts w:cs="Arial" w:ascii="Arial" w:hAnsi="Arial"/>
          <w:sz w:val="22"/>
          <w:szCs w:val="22"/>
        </w:rPr>
        <w:t>-  ………………………………</w:t>
      </w:r>
    </w:p>
    <w:p>
      <w:pPr>
        <w:pStyle w:val="Normal"/>
        <w:tabs>
          <w:tab w:val="clear" w:pos="708"/>
          <w:tab w:val="center" w:pos="4871" w:leader="none"/>
        </w:tabs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38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38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…………………………….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Miejscowość, data                                                           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  <w:t xml:space="preserve">Dialog techniczny na zaprojektowanie, wykonanie i uruchomienie systemu do dezynfekcji UV na terenie Stacji Uzdatniania Wody </w:t>
      <w:br/>
      <w:t>przy ul. Westerplatte 54b w Słupsku</w:t>
    </w:r>
  </w:p>
  <w:p>
    <w:pPr>
      <w:pStyle w:val="Footer"/>
      <w:jc w:val="center"/>
      <w:rPr>
        <w:rFonts w:ascii="Arial Narrow" w:hAnsi="Arial Narrow" w:eastAsia="Calibri" w:cs="Arial Narrow"/>
        <w:sz w:val="18"/>
        <w:szCs w:val="18"/>
        <w:lang w:eastAsia="en-US"/>
      </w:rPr>
    </w:pPr>
    <w:r>
      <w:rPr>
        <w:rFonts w:eastAsia="Calibri" w:cs="Arial Narrow" w:ascii="Arial Narrow" w:hAnsi="Arial Narrow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057910" cy="589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  <w:i/>
        <w:sz w:val="16"/>
        <w:szCs w:val="16"/>
      </w:rPr>
      <w:t xml:space="preserve">.                                                   </w:t>
      <w:tab/>
      <w:tab/>
      <w:t xml:space="preserve">  Załącznik nr 2 do Regulaminu dialogu techn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8:00Z</dcterms:created>
  <dc:creator>Jolanta Lelakowska</dc:creator>
  <dc:description/>
  <cp:keywords/>
  <dc:language>en-US</dc:language>
  <cp:lastModifiedBy>Donata Feszak</cp:lastModifiedBy>
  <cp:lastPrinted>2016-12-01T14:07:00Z</cp:lastPrinted>
  <dcterms:modified xsi:type="dcterms:W3CDTF">2019-11-27T10:12:00Z</dcterms:modified>
  <cp:revision>13</cp:revision>
  <dc:subject/>
  <dc:title/>
</cp:coreProperties>
</file>