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WYKONANYCH USŁUG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3 lat, o których mowa w pkt. 5.2 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Nazwa oferenta 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4"/>
          <w:szCs w:val="24"/>
        </w:rPr>
        <w:t>Adres oferenta:  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3686"/>
        <w:gridCol w:w="2977"/>
        <w:gridCol w:w="41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, adres, telef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zakres rzeczowy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dzień/miesią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(kwota netto w zł)</w:t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ałączeniu przedkładamy dokumenty potwierdzające należyte wykonanie usług wskazanych w tabeli powyżej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  <w:tab/>
        <w:tab/>
        <w:tab/>
        <w:tab/>
        <w:t xml:space="preserve">                                             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cowość, data)                                                                                                     podpis osoby upoważnion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Załącznik nr 3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3:00Z</dcterms:created>
  <dc:creator>Strojna</dc:creator>
  <dc:description/>
  <cp:keywords/>
  <dc:language>en-US</dc:language>
  <cp:lastModifiedBy>Jolanta Lelakowska</cp:lastModifiedBy>
  <cp:lastPrinted>2019-05-27T08:14:00Z</cp:lastPrinted>
  <dcterms:modified xsi:type="dcterms:W3CDTF">2019-11-05T08:50:00Z</dcterms:modified>
  <cp:revision>24</cp:revision>
  <dc:subject/>
  <dc:title>Załacznik Nr 4 do SIWZ – wzór wykazu dostaw</dc:title>
</cp:coreProperties>
</file>